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</w:t>
      </w:r>
      <w:r>
        <w:rPr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spacing w:lineRule="auto" w:line="240" w:before="0" w:after="0"/>
        <w:ind w:right="-2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spacing w:before="0" w:after="0"/>
        <w:ind w:right="-23" w:hanging="0"/>
        <w:jc w:val="left"/>
        <w:rPr/>
      </w:pPr>
      <w:r>
        <w:rPr>
          <w:b/>
          <w:bCs/>
        </w:rPr>
        <w:tab/>
      </w:r>
      <w:r>
        <w:rPr/>
        <w:t xml:space="preserve">การพยาบาลเป็นบริการทางวิชาชีพ ซึ่งวางอยู่บนรากฐานทางวิทยาศาสตร์  ที่พยาบาลทุกคนต้องใช้ความรู้ทางการพยาบาลอย่างมีทักษะและศิลป์ในการปฏิบติการพยาบาล เพื่อให้การดูแลและให้ความช่วยเหลือแก่บุคคลทั้งที่ปกติหรือเจ็บป่วย  การพยาบาลต้องทำกับชีวิตมนุษย์และต้องยึดเป้าหมายว่า ผู้ใช้บริการจะต้อง มีความมั่นคงในชีวิตด้วยความปลอดภัยและสามารถดำเนินชีวิตอย่างปกติสุขในสังคมมากที่สุด เท่าที่จะ                 เป็นไปได้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jc w:val="left"/>
        <w:rPr/>
      </w:pPr>
      <w:r>
        <w:rPr/>
        <w:tab/>
        <w:tab/>
      </w:r>
      <w:r>
        <w:rPr/>
        <w:t xml:space="preserve">ในช่วงแรกของ </w:t>
      </w:r>
      <w:r>
        <w:rPr/>
        <w:t xml:space="preserve">3 </w:t>
      </w:r>
      <w:r>
        <w:rPr/>
        <w:t>ทศวรรษที่ผ่าน</w:t>
      </w:r>
      <w:r>
        <w:rPr/>
        <w:t>มา</w:t>
      </w:r>
      <w:r>
        <w:rPr/>
        <w:t xml:space="preserve">   ปัญหาการขาดแคลนพยาบาลของประเทศไทยทวีความรุนแรงมากขึ้น  เป็นอุปสรรคต่อการพัฒนาคุณภาพของการปฏิบัติการพยาบาล  การแก้ไขปัญหาความขาดแคลนพยาบาลดังกล่าวกระทำได้โดยการพัฒนาคุณภาพของบุคลากรที่มีอยู่อย่างจำกัด  ซึ่งการพัฒนาในขณะนั้น     </w:t>
      </w:r>
      <w:r>
        <w:rPr/>
        <w:t xml:space="preserve">                       </w:t>
      </w:r>
      <w:r>
        <w:rPr/>
        <w:t>มีหลากหลายวิธี  เช่น การลาศึกษาต่อ การฝึกอบรม  การศึกษาดูงาน เป็นต้น   แต่ก็ล้วนเป็นการดำเนินการ</w:t>
      </w:r>
      <w:r>
        <w:rPr/>
        <w:t xml:space="preserve">       </w:t>
      </w:r>
      <w:r>
        <w:rPr/>
        <w:t>แบบเผชิญหน้า   ต้องลางานไปเป็นระยะ   ทำให้บุคลากรยิ่งขาดแคลนมากขึ้นและสร้างภาระหนักในการ</w:t>
      </w:r>
      <w:r>
        <w:rPr/>
        <w:t xml:space="preserve">       </w:t>
      </w:r>
      <w:r>
        <w:rPr/>
        <w:t>ทำงานให้แก่ผู้ที่ต้องทำงานแทนบุคลากรที่ไปฝึกอบรม หรือลาไปศึกษาต่อ   ด้วยเหตุนี้ จึงมีการเสนอ</w:t>
      </w:r>
      <w:r>
        <w:rPr/>
        <w:t xml:space="preserve">      </w:t>
      </w:r>
      <w:r>
        <w:rPr/>
        <w:t>ทางเลือกหนึ่ง คือ การ</w:t>
      </w:r>
      <w:r>
        <w:rPr/>
        <w:t>นำ</w:t>
      </w:r>
      <w:r>
        <w:rPr/>
        <w:t>ระบบการศึกษาทางไกลมาใช้ในการแก้ไขปัญหาการขาดแคลนพยาบาล</w:t>
      </w:r>
      <w:r>
        <w:rPr/>
        <w:t xml:space="preserve">                       </w:t>
      </w:r>
      <w:r>
        <w:rPr/>
        <w:t>ของประเทศไทย   ศาสตราจารย์ ดร</w:t>
      </w:r>
      <w:r>
        <w:rPr/>
        <w:t xml:space="preserve">. </w:t>
      </w:r>
      <w:r>
        <w:rPr/>
        <w:t xml:space="preserve">วิจิตร ศรีสอ้าน อธิการบดีผู้ก่อตั้งมหาวิทยาลัยสุโขทัยธรรมาธิราช      </w:t>
      </w:r>
      <w:r>
        <w:rPr/>
        <w:t xml:space="preserve">       </w:t>
      </w:r>
      <w:r>
        <w:rPr/>
        <w:t>เห็นความสำคัญขอ</w:t>
      </w:r>
      <w:r>
        <w:rPr/>
        <w:t>ง</w:t>
      </w:r>
      <w:r>
        <w:rPr/>
        <w:t>ปัญหาดังกล่าว      จึงได้</w:t>
      </w:r>
      <w:r>
        <w:rPr/>
        <w:t>ดำริให้มีการ</w:t>
      </w:r>
      <w:r>
        <w:rPr/>
        <w:t>พัฒนาหลักสูตรพยาบาลศาสตร์ในระบบการศึกษา</w:t>
      </w:r>
      <w:r>
        <w:rPr/>
        <w:t xml:space="preserve">      </w:t>
      </w:r>
      <w:r>
        <w:rPr/>
        <w:t>ทางไกลเป็นแห่งแรกของประเทศไทย  โดยการขอความร่วมมือจากนักวิชาการ และผู้ทรงคุณวุฒิที่มี</w:t>
      </w:r>
      <w:r>
        <w:rPr/>
        <w:t xml:space="preserve">               </w:t>
      </w:r>
      <w:r>
        <w:rPr/>
        <w:t>ความเชี่ยวชาญด้านการจัดการศึกษาพยาบาลและที่เกี่ยวข้องมาร่วมกันกำหนดปรัชญา  ดำเนินการ  พัฒนาหลักสูตร</w:t>
      </w:r>
      <w:r>
        <w:rPr/>
        <w:t xml:space="preserve"> </w:t>
      </w:r>
      <w:r>
        <w:rPr/>
        <w:t>และจัดระบบการเรียนการสอนในระบบ</w:t>
      </w:r>
      <w:r>
        <w:rPr/>
        <w:t>การสอน</w:t>
      </w:r>
      <w:r>
        <w:rPr/>
        <w:t xml:space="preserve">ทางไกล 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รองศาสตราจารย์สายหยุด  นิยมวิภาต ผู้ทรงคุณวุฒิท่านแรกที่ได้รับเชิญมาร่วมปรึกษาหารือ   </w:t>
      </w:r>
      <w:r>
        <w:rPr/>
        <w:t xml:space="preserve">                </w:t>
      </w:r>
      <w:r>
        <w:rPr/>
        <w:t>จนเกิดแนวทางที่ชัดเจน  หลังจากนั้นจึงได้เรียนเชิญผู้ทรงคุณวุฒิท่านอื่นมาร่วมกันจัดทำหลักสูตร</w:t>
      </w:r>
      <w:r>
        <w:rPr/>
        <w:t xml:space="preserve">        </w:t>
      </w:r>
      <w:r>
        <w:rPr/>
        <w:t>พยาบาลศาสตรบัณฑิต</w:t>
      </w:r>
      <w:r>
        <w:rPr/>
        <w:t xml:space="preserve">  มี </w:t>
      </w:r>
      <w:r>
        <w:rPr/>
        <w:t>3</w:t>
      </w:r>
      <w:r>
        <w:rPr/>
        <w:t xml:space="preserve"> </w:t>
      </w:r>
      <w:r>
        <w:rPr/>
        <w:t>หลักสูตรที่นำเสนอให้ทบวงมหาวิทยาลัย</w:t>
      </w:r>
      <w:r>
        <w:rPr/>
        <w:t xml:space="preserve">  </w:t>
      </w:r>
      <w:r>
        <w:rPr/>
        <w:t>(</w:t>
      </w:r>
      <w:r>
        <w:rPr/>
        <w:t>ในสมัยนั้น</w:t>
      </w:r>
      <w:r>
        <w:rPr/>
        <w:t>)</w:t>
      </w:r>
      <w:r>
        <w:rPr/>
        <w:t xml:space="preserve"> </w:t>
      </w:r>
      <w:r>
        <w:rPr/>
        <w:t xml:space="preserve">ให้การรับรองแล้วคือ หลักสูตรพยาบาลศาสตรบัณฑิต </w:t>
      </w:r>
      <w:r>
        <w:rPr/>
        <w:t>4</w:t>
      </w:r>
      <w:r>
        <w:rPr/>
        <w:t xml:space="preserve"> </w:t>
      </w:r>
      <w:r>
        <w:rPr/>
        <w:t xml:space="preserve">ปี  หลักสูตรพยาบาลศาสตรบัณฑิต </w:t>
      </w:r>
      <w:r>
        <w:rPr/>
        <w:t>(</w:t>
      </w:r>
      <w:r>
        <w:rPr/>
        <w:t>อนุปริญญา</w:t>
      </w:r>
      <w:r>
        <w:rPr/>
        <w:t xml:space="preserve">) </w:t>
      </w:r>
      <w:r>
        <w:rPr/>
        <w:t>หลักสูตรพยาบาลศาสตรบัณฑิต</w:t>
      </w:r>
      <w:r>
        <w:rPr/>
        <w:t xml:space="preserve">  </w:t>
      </w:r>
      <w:r>
        <w:rPr/>
        <w:t>(</w:t>
      </w:r>
      <w:r>
        <w:rPr/>
        <w:t xml:space="preserve">ต่อเนื่อง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 xml:space="preserve">  </w:t>
      </w:r>
      <w:r>
        <w:rPr/>
        <w:t xml:space="preserve">และได้พิจารณาให้เริ่มดำเนินการในระยะแรกด้วยหลักสูตรพยาบาลศาสตรบัณฑิต </w:t>
      </w:r>
      <w:r>
        <w:rPr/>
        <w:t>(</w:t>
      </w:r>
      <w:r>
        <w:rPr/>
        <w:t>ต่อเนื่อง</w:t>
      </w:r>
      <w:r>
        <w:rPr/>
        <w:t xml:space="preserve"> 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 xml:space="preserve"> </w:t>
      </w:r>
      <w:r>
        <w:rPr/>
        <w:t>ก่อน  จึงได้มีการ</w:t>
      </w:r>
      <w:r>
        <w:rPr/>
        <w:t>จัดระบบโครงสร้างการบริหารจัดการหลักสูตร</w:t>
      </w:r>
      <w:r>
        <w:rPr/>
        <w:t>ดังกล่าว</w:t>
      </w:r>
      <w:r>
        <w:rPr/>
        <w:t>จนประสบความสำเร็จ</w:t>
      </w:r>
      <w:r>
        <w:rPr/>
        <w:t xml:space="preserve">  </w:t>
      </w:r>
      <w:r>
        <w:rPr>
          <w:color w:val="17365D"/>
        </w:rPr>
        <w:t xml:space="preserve">ดำเนินการเปิดรับนักศึกษาในปีการศึกษา </w:t>
      </w:r>
      <w:r>
        <w:rPr>
          <w:color w:val="17365D"/>
        </w:rPr>
        <w:t xml:space="preserve">2527 </w:t>
      </w:r>
      <w:r>
        <w:rPr>
          <w:color w:val="17365D"/>
        </w:rPr>
        <w:t>จน</w:t>
      </w:r>
      <w:r>
        <w:rPr/>
        <w:t>สามารถผลิตบัณฑิตพยาบาลที่มีคุณภาพออกไปทำงาน</w:t>
      </w:r>
      <w:r>
        <w:rPr/>
        <w:t xml:space="preserve">                   </w:t>
      </w:r>
      <w:r>
        <w:rPr/>
        <w:t xml:space="preserve">รับใช้ประเทศชาติ จำนวน  </w:t>
      </w:r>
      <w:r>
        <w:rPr/>
        <w:t xml:space="preserve">11,790 </w:t>
      </w:r>
      <w:r>
        <w:rPr/>
        <w:t xml:space="preserve">คน  </w:t>
      </w:r>
      <w:r>
        <w:rPr/>
        <w:t>(</w:t>
      </w:r>
      <w:r>
        <w:rPr/>
        <w:t>กองแผนงาน</w:t>
      </w:r>
      <w:r>
        <w:rPr/>
        <w:t xml:space="preserve">, </w:t>
      </w:r>
      <w:r>
        <w:rPr/>
        <w:t xml:space="preserve">มิถุนายน </w:t>
      </w:r>
      <w:r>
        <w:rPr/>
        <w:t>2554)</w:t>
      </w:r>
      <w:r>
        <w:rPr/>
        <w:t xml:space="preserve">   </w:t>
      </w:r>
      <w:r>
        <w:rPr/>
        <w:t xml:space="preserve">นอกจากนี้  </w:t>
      </w:r>
      <w:r>
        <w:rPr/>
        <w:t>การจัดการเรียนการสอน</w:t>
      </w:r>
      <w:r>
        <w:rPr/>
        <w:t xml:space="preserve">     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ยังเป็น</w:t>
      </w:r>
      <w:r>
        <w:rPr/>
        <w:t>ต้น</w:t>
      </w:r>
      <w:r>
        <w:rPr/>
        <w:t>แบบให้ประเทศต่างๆ ในแถบเอเชียตะวันออกเฉียงใต้</w:t>
      </w:r>
      <w:r>
        <w:rPr/>
        <w:t>ได้นำไปใช้</w:t>
      </w:r>
      <w:r>
        <w:rPr/>
        <w:t xml:space="preserve"> และเป็นที่ศึกษาดูงาน</w:t>
      </w:r>
      <w:r>
        <w:rPr/>
        <w:t xml:space="preserve">                             </w:t>
      </w:r>
      <w:r>
        <w:rPr/>
        <w:t>ของหลายประเทศในแถบยุโรปและ</w:t>
      </w:r>
      <w:r>
        <w:rPr/>
        <w:t>รวมทั้งประเทศ</w:t>
      </w:r>
      <w:r>
        <w:rPr/>
        <w:t xml:space="preserve">ออสเตรเลีย   </w:t>
      </w:r>
    </w:p>
    <w:p>
      <w:pPr>
        <w:pStyle w:val="Normal"/>
        <w:spacing w:before="0" w:after="0"/>
        <w:ind w:firstLine="720"/>
        <w:jc w:val="left"/>
        <w:rPr/>
      </w:pPr>
      <w:r>
        <w:rPr/>
        <w:t>การจัดการศึกษา</w:t>
      </w:r>
      <w:r>
        <w:rPr/>
        <w:t>พยาบาล</w:t>
      </w:r>
      <w:r>
        <w:rPr/>
        <w:t>ในระบบการสอนทางไกลของมหาวิทยาลัยสุโขทัยธรรมาธิรา</w:t>
      </w:r>
      <w:r>
        <w:rPr/>
        <w:t>ช                                    ที่</w:t>
      </w:r>
      <w:r>
        <w:rPr/>
        <w:t>ประสบความสำเร็จ</w:t>
      </w:r>
      <w:r>
        <w:rPr/>
        <w:t xml:space="preserve"> </w:t>
      </w:r>
      <w:r>
        <w:rPr/>
        <w:t xml:space="preserve">  นอกจากจะ</w:t>
      </w:r>
      <w:r>
        <w:rPr/>
        <w:t>ต้องเผชิญกับ</w:t>
      </w:r>
      <w:r>
        <w:rPr/>
        <w:t>ปัญหาอุปสรรคนานัปการที่ต้องแก้ไขแล้ว</w:t>
      </w:r>
      <w:r>
        <w:rPr/>
        <w:t xml:space="preserve">  </w:t>
      </w:r>
      <w:r>
        <w:rPr/>
        <w:t xml:space="preserve">ยังได้พบวิถี </w:t>
      </w:r>
      <w:r>
        <w:rPr/>
        <w:t xml:space="preserve">                </w:t>
      </w:r>
      <w:r>
        <w:rPr/>
        <w:t>แห่งความร่วมมือร่วมใจจากหลายภาคส่วนที่เกี่ยวข้อง  รวมทั้งค้นพบนวัตกรรมการศึกษา</w:t>
      </w:r>
      <w:r>
        <w:rPr/>
        <w:t>ทางการ</w:t>
      </w:r>
      <w:r>
        <w:rPr/>
        <w:t>พยาบาล</w:t>
      </w:r>
      <w:r>
        <w:rPr/>
        <w:t xml:space="preserve">                 </w:t>
      </w:r>
      <w:r>
        <w:rPr/>
        <w:t>ในระบบการสอนทางไกล</w:t>
      </w:r>
      <w:r>
        <w:rPr/>
        <w:t xml:space="preserve">   </w:t>
      </w:r>
      <w:r>
        <w:rPr/>
        <w:t>ที่ควรจดจำและถอดเป็นบทเรียนไว้ให้อนุชนรุ่นหลังได้ศึกษา    อย่างไรก็ตาม</w:t>
      </w:r>
      <w:r>
        <w:rPr/>
        <w:t xml:space="preserve">                  </w:t>
      </w:r>
      <w:r>
        <w:rPr/>
        <w:t xml:space="preserve">ในภาคการศึกษาที่ </w:t>
      </w:r>
      <w:r>
        <w:rPr/>
        <w:t xml:space="preserve">2/2552 </w:t>
      </w:r>
      <w:r>
        <w:rPr/>
        <w:t>สาขาวิชาพยาบาลศาสตร์ต้องดำเนินการยุติการรับสมัครนักศึกษาใหม่                     เนื่องจากมีจำนวนพยาบาลเทคนิคที่เข้าศึกษาต่อเนื่องในหลักสูตรลดลง   อันเป็นผลมาจากนโยบาย</w:t>
      </w:r>
      <w:r>
        <w:rPr/>
        <w:t xml:space="preserve">                                 </w:t>
      </w:r>
      <w:r>
        <w:rPr/>
        <w:t xml:space="preserve">ของสภาการพยาบาลในการยกเลิกการผลิตพยาบาลระดับต้น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ab/>
        <w:t xml:space="preserve">     </w:t>
        <w:tab/>
      </w:r>
      <w:r>
        <w:rPr/>
        <w:t>สาขาวิชาพยาบาลศาสตร์ตระหนักถึงความสำคัญ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ห็นคุณค่าการย้อนมองค้นหาประวัติ</w:t>
      </w:r>
      <w:r>
        <w:rPr/>
        <w:t xml:space="preserve">                           </w:t>
      </w:r>
      <w:r>
        <w:rPr/>
        <w:t>การพัฒนานวัตกรรมทางการศึกษา</w:t>
      </w:r>
      <w:r>
        <w:rPr/>
        <w:t>พยาบาล</w:t>
      </w:r>
      <w:r>
        <w:rPr/>
        <w:t>ในระบบการสอนทางไกล</w:t>
      </w:r>
      <w:r>
        <w:rPr/>
        <w:t xml:space="preserve">   </w:t>
      </w:r>
      <w:r>
        <w:rPr/>
        <w:t>ซึ่งเกิดขึ้นครั้งแรกในประเทศไทย</w:t>
      </w:r>
      <w:r>
        <w:rPr/>
        <w:t xml:space="preserve">                </w:t>
      </w:r>
      <w:r>
        <w:rPr/>
        <w:t>และรวมถึงภูมิภาคเอเชียด้วย   เพราะยังไม่มีมหาวิทยาลัยเปิดของประเทศใดในภูมิภาคนี้เปิดทำการสอนหลักสูตรพยาบาลศาสตร์   สาขาวิชาฯ จึงจัดทำโครงการบูรณาการระบบการศึกษา</w:t>
      </w:r>
      <w:r>
        <w:rPr/>
        <w:t>พยาบาล</w:t>
      </w:r>
      <w:r>
        <w:rPr/>
        <w:t>ในระบบการสอนทางไกล มหาวิทยาลัยสุโขทัยธรรมาธิราชนี้    เพื่อศึกษาค้นคว้า รวบรวม  เรียบเรียง และเผยแพร่ประวัติ</w:t>
      </w:r>
      <w:r>
        <w:rPr/>
        <w:t xml:space="preserve">                    </w:t>
      </w:r>
      <w:r>
        <w:rPr/>
        <w:t>ความเป็นมาของกระบวนการจัดทำนวัตกรรมการจัดการศึกษาพยาบาลในระบบทางไกลในระดับ</w:t>
      </w:r>
      <w:r>
        <w:rPr/>
        <w:t xml:space="preserve">                             </w:t>
      </w:r>
      <w:r>
        <w:rPr/>
        <w:t>พยาบาลศาสตร์บัณฑิตที่เกิดขึ้นเป็นครั้งแรกของมหาวิทยาลัย  ทั้งในรูปเอกสารและเว็บไซต์พิพิธภัณฑ์</w:t>
      </w:r>
      <w:r>
        <w:rPr/>
        <w:t xml:space="preserve"> </w:t>
      </w:r>
      <w:r>
        <w:rPr/>
        <w:t xml:space="preserve">ออนไลน์ ของสาขาวิชาพยาบาลศาสตร์  สำหรับเป็นบทเรียนสำคัญให้กับสถาบันการศึกษาต่างๆ </w:t>
      </w:r>
      <w:r>
        <w:rPr/>
        <w:t xml:space="preserve">                                  </w:t>
      </w:r>
      <w:r>
        <w:rPr/>
        <w:t>ในการจัดระบบการศึกษาในระบบการสอนทางไกลได้ศึกษาค้นคว้า   รวมทั้งเป็นแหล่งเรียนรู้แก่</w:t>
      </w:r>
      <w:r>
        <w:rPr/>
        <w:t xml:space="preserve">                                 </w:t>
      </w:r>
      <w:r>
        <w:rPr/>
        <w:t>นักการศึกษา นักวิจัย  นักศึกษาและผู้สนใจทั่วไป</w:t>
      </w:r>
      <w:r>
        <w:rPr/>
        <w:t xml:space="preserve">  </w:t>
      </w:r>
      <w:r>
        <w:rPr/>
        <w:t>ได้ซาบซึ้งในคุณค่าของเรื่องราวที่เป็นรากฐานที่มั่นคง</w:t>
      </w:r>
      <w:r>
        <w:rPr/>
        <w:t xml:space="preserve">                </w:t>
      </w:r>
      <w:r>
        <w:rPr/>
        <w:t>แห่งความเป็นมหาวิทยาลัยเปิ</w:t>
      </w:r>
      <w:r>
        <w:rPr/>
        <w:t>ด</w:t>
      </w:r>
      <w:r>
        <w:rPr/>
        <w:t>ในระบบ</w:t>
      </w:r>
      <w:r>
        <w:rPr/>
        <w:t>การสอน</w:t>
      </w:r>
      <w:r>
        <w:rPr/>
        <w:t>ทางไกล    และนอกจากนั้น  ยังเป็นการธำรงรักษามาตรฐานการจัดการเรียนการสอนพยาบาลบนพื้นฐานของปรัชญาการศึกษาทางไกล</w:t>
      </w:r>
      <w:r>
        <w:rPr/>
        <w:t xml:space="preserve">  </w:t>
      </w:r>
      <w:r>
        <w:rPr/>
        <w:t>ในการจัดการศึกษาพยาบาล</w:t>
      </w:r>
      <w:r>
        <w:rPr/>
        <w:t xml:space="preserve">                </w:t>
      </w:r>
      <w:r>
        <w:rPr/>
        <w:t>ระดับบัณฑิตศึกษาของมหาวิทยาลัยสุโขทัยธรรมาธิราชให้ดำรงอยู่คู่สังคมไทยสืบต่อไป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eastAsia="Angsana New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smallCap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smallCap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 w:val="false"/>
      <w:smallCaps w:val="false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aps w:val="false"/>
      <w:smallCaps w:val="false"/>
      <w:sz w:val="20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aps w:val="false"/>
      <w:smallCaps w:val="false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caps w:val="false"/>
      <w:smallCaps w:val="false"/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smallCaps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6:00Z</dcterms:created>
  <dc:creator>Lenovo User</dc:creator>
  <dc:description/>
  <dc:language>en-US</dc:language>
  <cp:lastModifiedBy>nsassboo</cp:lastModifiedBy>
  <cp:lastPrinted>2011-07-29T14:52:00Z</cp:lastPrinted>
  <dcterms:modified xsi:type="dcterms:W3CDTF">2011-09-20T11:06:00Z</dcterms:modified>
  <cp:revision>2</cp:revision>
  <dc:subject/>
  <dc:title/>
</cp:coreProperties>
</file>