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hadow/>
          <w:spacing w:val="200"/>
          <w:kern w:val="2"/>
          <w:position w:val="-5"/>
          <w:sz w:val="32"/>
          <w:szCs w:val="32"/>
        </w:rPr>
      </w:pPr>
      <w:r>
        <w:rPr>
          <w:caps/>
          <w:shadow/>
          <w:spacing w:val="200"/>
          <w:kern w:val="2"/>
          <w:position w:val="-5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8765</wp:posOffset>
                </wp:positionH>
                <wp:positionV relativeFrom="paragraph">
                  <wp:posOffset>-104775</wp:posOffset>
                </wp:positionV>
                <wp:extent cx="59524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hadow/>
                                <w:sz w:val="60"/>
                                <w:sz w:val="60"/>
                                <w:szCs w:val="60"/>
                              </w:rPr>
                              <w:t>เทคนิคการอ่านเอกสารการสอนอย่าง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01.5pt;mso-wrap-distance-left:9.05pt;mso-wrap-distance-right:9.05pt;mso-wrap-distance-top:0pt;mso-wrap-distance-bottom:0pt;margin-top:-8.25pt;mso-position-vertical-relative:text;margin-left:-21.9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rFonts w:ascii="Times New Roman" w:hAnsi="Times New Roman" w:cs="KodchiangUPC"/>
                          <w:b/>
                          <w:b/>
                          <w:bCs/>
                          <w:i w:val="false"/>
                          <w:i w:val="false"/>
                          <w:iCs w:val="false"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ascii="Times New Roman" w:hAnsi="Times New Roman" w:cs="KodchiangUPC"/>
                          <w:b/>
                          <w:b/>
                          <w:bCs/>
                          <w:i w:val="false"/>
                          <w:i w:val="false"/>
                          <w:iCs w:val="false"/>
                          <w:shadow/>
                          <w:sz w:val="60"/>
                          <w:sz w:val="60"/>
                          <w:szCs w:val="60"/>
                        </w:rPr>
                        <w:t>เทคนิคการอ่านเอกสารการสอนอย่าง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130</wp:posOffset>
                </wp:positionH>
                <wp:positionV relativeFrom="paragraph">
                  <wp:posOffset>250825</wp:posOffset>
                </wp:positionV>
                <wp:extent cx="110553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hadow/>
                                <w:spacing w:val="1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hadow/>
                                <w:spacing w:val="100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904240" cy="667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61.25pt;mso-wrap-distance-left:9.05pt;mso-wrap-distance-right:9.05pt;mso-wrap-distance-top:0pt;mso-wrap-distance-bottom:0pt;margin-top:19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hadow/>
                          <w:spacing w:val="100"/>
                          <w:sz w:val="58"/>
                          <w:szCs w:val="58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hadow/>
                          <w:spacing w:val="100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904240" cy="667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177165</wp:posOffset>
                </wp:positionV>
                <wp:extent cx="5581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.1pt;height:27.3pt" filled="f" o:ole="">
                                  <v:imagedata r:id="rId5" o:title=""/>
                                </v:shape>
                                <o:OLEObject Type="Embed" ProgID="" ShapeID="ole_rId4" DrawAspect="Content" ObjectID="_150370618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35.95pt;mso-wrap-distance-left:9.05pt;mso-wrap-distance-right:9.05pt;mso-wrap-distance-top:0pt;mso-wrap-distance-bottom:0pt;margin-top:1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.1pt;height:27.3pt" filled="f" o:ole="">
                            <v:imagedata r:id="rId7" o:title=""/>
                          </v:shape>
                          <o:OLEObject Type="Embed" ProgID="" ShapeID="ole_rId6" DrawAspect="Content" ObjectID="_2703013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35560</wp:posOffset>
                </wp:positionV>
                <wp:extent cx="2934970" cy="708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จิตติมา  รักนา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i/>
                                <w:i/>
                                <w:iCs/>
                              </w:rPr>
                              <w:t>นักแนะแนวการศึกษาและอาชี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i/>
                                <w:i/>
                                <w:iCs/>
                              </w:rPr>
                              <w:t>ชำนาญ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i/>
                                <w:i/>
                                <w:iCs/>
                              </w:rPr>
                              <w:t>ระดั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i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55.75pt;mso-wrap-distance-left:9.05pt;mso-wrap-distance-right:9.05pt;mso-wrap-distance-top:0pt;mso-wrap-distance-bottom:0pt;margin-top:2.8pt;mso-position-vertical-relative:text;margin-left:21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จิตติมา  รักนา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AngsanaUPC"/>
                          <w:i/>
                          <w:i/>
                          <w:iCs/>
                        </w:rPr>
                        <w:t>นักแนะแนวการศึกษาและอาชีพ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i/>
                          <w:i/>
                          <w:iCs/>
                        </w:rPr>
                        <w:t>ชำนาญการ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i/>
                          <w:i/>
                          <w:iCs/>
                        </w:rPr>
                        <w:t>ระดับ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i/>
                          <w:i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1215</wp:posOffset>
                </wp:positionH>
                <wp:positionV relativeFrom="paragraph">
                  <wp:posOffset>107315</wp:posOffset>
                </wp:positionV>
                <wp:extent cx="4754880" cy="0"/>
                <wp:effectExtent l="85725" t="85725" r="8572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45pt" to="439.8pt,8.45pt" stroked="t" o:allowincell="f" style="position:absolut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pacing w:val="42"/>
          <w:sz w:val="34"/>
          <w:szCs w:val="34"/>
        </w:rPr>
      </w:pPr>
      <w:r>
        <w:rPr>
          <w:b w:val="false"/>
          <w:bCs w:val="false"/>
          <w:spacing w:val="42"/>
          <w:sz w:val="34"/>
          <w:szCs w:val="34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pacing w:val="42"/>
          <w:sz w:val="34"/>
          <w:sz w:val="34"/>
          <w:szCs w:val="34"/>
        </w:rPr>
        <w:t>ปัจจัยของการอ่านเอกสารการสอนอย่างมีประสิทธิภาพ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1250</wp:posOffset>
                </wp:positionH>
                <wp:positionV relativeFrom="paragraph">
                  <wp:posOffset>102870</wp:posOffset>
                </wp:positionV>
                <wp:extent cx="110617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4335</wp:posOffset>
                </wp:positionH>
                <wp:positionV relativeFrom="paragraph">
                  <wp:posOffset>3429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.7pt" to="231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1250</wp:posOffset>
                </wp:positionH>
                <wp:positionV relativeFrom="paragraph">
                  <wp:posOffset>212725</wp:posOffset>
                </wp:positionV>
                <wp:extent cx="110617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เอกสาร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6.7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เอกสาร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9775</wp:posOffset>
                </wp:positionH>
                <wp:positionV relativeFrom="paragraph">
                  <wp:posOffset>23495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8.5pt" to="58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4335</wp:posOffset>
                </wp:positionH>
                <wp:positionV relativeFrom="paragraph">
                  <wp:posOffset>14351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.3pt" to="231.0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1775</wp:posOffset>
                </wp:positionH>
                <wp:positionV relativeFrom="paragraph">
                  <wp:posOffset>23495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8.5pt" to="418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9775</wp:posOffset>
                </wp:positionH>
                <wp:positionV relativeFrom="paragraph">
                  <wp:posOffset>23495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8.5pt" to="418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165481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แนวการอ่านเอกสาร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4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แนวการอ่านเอกสาร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2610</wp:posOffset>
                </wp:positionH>
                <wp:positionV relativeFrom="paragraph">
                  <wp:posOffset>57150</wp:posOffset>
                </wp:positionV>
                <wp:extent cx="22948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เทคนิคการอ่านเพื่อพัฒนาทักษะ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เทคนิคการอ่านเพื่อพัฒนาทักษะ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4370</wp:posOffset>
                </wp:positionH>
                <wp:positionV relativeFrom="paragraph">
                  <wp:posOffset>57150</wp:posOffset>
                </wp:positionV>
                <wp:extent cx="165481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ระบวน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4.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ระบวน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4335</wp:posOffset>
                </wp:positionH>
                <wp:positionV relativeFrom="paragraph">
                  <wp:posOffset>25336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9.95pt" to="231.0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9810</wp:posOffset>
                </wp:positionH>
                <wp:positionV relativeFrom="paragraph">
                  <wp:posOffset>175895</wp:posOffset>
                </wp:positionV>
                <wp:extent cx="1380490" cy="1563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อ่านได้สาร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อ่านได้เร็ว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อ่านแล้วจำ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3.1pt;mso-wrap-distance-left:9.05pt;mso-wrap-distance-right:9.05pt;mso-wrap-distance-top:0pt;mso-wrap-distance-bottom:0pt;margin-top:13.8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อ่านได้สาระ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อ่านได้เร็ว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อ่านแล้วจ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5615</wp:posOffset>
                </wp:positionH>
                <wp:positionV relativeFrom="paragraph">
                  <wp:posOffset>189865</wp:posOffset>
                </wp:positionV>
                <wp:extent cx="5486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4.95pt" to="180.6pt,1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5855</wp:posOffset>
                </wp:positionH>
                <wp:positionV relativeFrom="paragraph">
                  <wp:posOffset>189865</wp:posOffset>
                </wp:positionV>
                <wp:extent cx="5486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4.95pt" to="331.8pt,14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1837690" cy="14719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แรงจูงใจใฝ่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วางแผ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การรับรู้ความสามารถของตนเอง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ความมีวินัยใน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5.9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แรงจูงใจใฝ่ศึกษ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วางแผนการศึกษ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การรับรู้ความสามารถของตนเอง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ความมีวินัยใน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2930</wp:posOffset>
                </wp:positionH>
                <wp:positionV relativeFrom="paragraph">
                  <wp:posOffset>2540</wp:posOffset>
                </wp:positionV>
                <wp:extent cx="1837690" cy="14719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การสร้างบรรยากาศที่ดีในการอ่าน  เทคนิคการจดบันทึก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เทคนิคการช่วยจำ 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การทบทวนและเตรียมตัว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5.9pt;mso-wrap-distance-left:9.05pt;mso-wrap-distance-right:9.05pt;mso-wrap-distance-top:0pt;mso-wrap-distance-bottom:0pt;margin-top:0.2pt;mso-position-vertical-relative:text;margin-left:345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การสร้างบรรยากาศที่ดีในการอ่าน  เทคนิคการจดบันทึก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เทคนิคการช่วยจำ 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การทบทวนและเตรียมตัว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5615</wp:posOffset>
                </wp:positionH>
                <wp:positionV relativeFrom="paragraph">
                  <wp:posOffset>198755</wp:posOffset>
                </wp:positionV>
                <wp:extent cx="5486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5.65pt" to="180.6pt,15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5855</wp:posOffset>
                </wp:positionH>
                <wp:positionV relativeFrom="paragraph">
                  <wp:posOffset>198755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5.65pt" to="331.8pt,15.6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5615</wp:posOffset>
                </wp:positionH>
                <wp:positionV relativeFrom="paragraph">
                  <wp:posOffset>207645</wp:posOffset>
                </wp:positionV>
                <wp:extent cx="5486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6.35pt" to="180.6pt,16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5855</wp:posOffset>
                </wp:positionH>
                <wp:positionV relativeFrom="paragraph">
                  <wp:posOffset>207645</wp:posOffset>
                </wp:positionV>
                <wp:extent cx="5486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6.35pt" to="331.8pt,16.3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5615</wp:posOffset>
                </wp:positionH>
                <wp:positionV relativeFrom="paragraph">
                  <wp:posOffset>217170</wp:posOffset>
                </wp:positionV>
                <wp:extent cx="5486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7.1pt" to="180.6pt,17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5855</wp:posOffset>
                </wp:positionH>
                <wp:positionV relativeFrom="paragraph">
                  <wp:posOffset>217170</wp:posOffset>
                </wp:positionV>
                <wp:extent cx="5486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7.1pt" to="331.8pt,17.1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5775</wp:posOffset>
                </wp:positionH>
                <wp:positionV relativeFrom="paragraph">
                  <wp:posOffset>14414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1.35pt" to="238.2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9810</wp:posOffset>
                </wp:positionH>
                <wp:positionV relativeFrom="paragraph">
                  <wp:posOffset>148590</wp:posOffset>
                </wp:positionV>
                <wp:extent cx="13804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สอบ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7pt;mso-position-vertical-relative:text;margin-left:180.3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jc w:val="center"/>
                        <w:rPr/>
                      </w:pPr>
                      <w:r>
                        <w:rPr/>
                        <w:t>สอบ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pacing w:val="38"/>
          <w:sz w:val="34"/>
          <w:szCs w:val="34"/>
        </w:rPr>
      </w:pPr>
      <w:r>
        <w:rPr>
          <w:spacing w:val="38"/>
          <w:sz w:val="34"/>
          <w:sz w:val="34"/>
          <w:szCs w:val="34"/>
        </w:rPr>
        <w:t>ขั้นตอนอ่านเอกสารการสอน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pacing w:val="38"/>
          <w:sz w:val="32"/>
          <w:szCs w:val="32"/>
        </w:rPr>
      </w:pPr>
      <w:r>
        <w:rPr>
          <w:b w:val="false"/>
          <w:bCs w:val="false"/>
          <w:spacing w:val="3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</wp:posOffset>
                </wp:positionV>
                <wp:extent cx="1645920" cy="457200"/>
                <wp:effectExtent l="274320" t="14605" r="91440" b="1238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0263"/>
                            <a:gd name="adj5" fmla="val 55972"/>
                            <a:gd name="adj6" fmla="val -1593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DilleniaUPC"/>
                                <w:color w:val="auto"/>
                                <w:lang w:val="en-US" w:bidi="th-TH"/>
                              </w:rPr>
                              <w:t>เพื่อให้ทราบกิจกรรมระหว่า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20.2pt;width:129.5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DilleniaUPC"/>
                          <w:color w:val="auto"/>
                          <w:lang w:val="en-US" w:bidi="th-TH"/>
                        </w:rPr>
                        <w:t>เพื่อให้ทราบกิจกรรมระหว่างเรีย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15490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ศึกษาแผนการสอนประจำหน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35pt;mso-position-vertical-relative:text;margin-left:158.7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ศึกษาแผนการสอนประจำ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7215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5.15pt" to="245.4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1645920" cy="749300"/>
                <wp:effectExtent l="327025" t="14605" r="91440" b="3689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4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254"/>
                            <a:gd name="adj4" fmla="val -11842"/>
                            <a:gd name="adj5" fmla="val 35337"/>
                            <a:gd name="adj6" fmla="val -191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DilleniaUPC"/>
                                <w:color w:val="auto"/>
                                <w:lang w:val="en-US" w:bidi="th-TH"/>
                              </w:rPr>
                              <w:t>เพื่อทดสอบว่ามีพื้นความรู้เดิมเกี่ยวกับเรื่องที่จะเรียนมากน้อยเพียง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.15pt;width:129.55pt;height:5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DilleniaUPC"/>
                          <w:color w:val="auto"/>
                          <w:lang w:val="en-US" w:bidi="th-TH"/>
                        </w:rPr>
                        <w:t>เพื่อทดสอบว่ามีพื้นความรู้เดิมเกี่ยวกับเรื่องที่จะเรียนมากน้อยเพียงใ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5490</wp:posOffset>
                </wp:positionH>
                <wp:positionV relativeFrom="paragraph">
                  <wp:posOffset>196850</wp:posOffset>
                </wp:positionV>
                <wp:extent cx="22948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ทำแบบประเมินผลตนเองก่อน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5.5pt;mso-position-vertical-relative:text;margin-left:158.7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ทำแบบประเมินผลตนเองก่อ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7215</wp:posOffset>
                </wp:positionH>
                <wp:positionV relativeFrom="paragraph">
                  <wp:posOffset>128270</wp:posOffset>
                </wp:positionV>
                <wp:extent cx="0" cy="46609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0.1pt" to="245.4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1645920" cy="609600"/>
                <wp:effectExtent l="318135" t="14605" r="91440" b="5543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1495"/>
                            <a:gd name="adj5" fmla="val 71666"/>
                            <a:gd name="adj6" fmla="val -184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DilleniaUPC"/>
                                <w:color w:val="auto"/>
                                <w:lang w:val="en-US" w:bidi="th-TH"/>
                              </w:rPr>
                              <w:t>เพื่อต้องการให้นักศึกษาทราบ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DilleniaUPC"/>
                                <w:color w:val="auto"/>
                                <w:lang w:val="en-US" w:bidi="th-TH"/>
                              </w:rPr>
                              <w:t>มีเนื้อหาที่จะต้องเรียนรู้อะไรบ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3pt;width:129.5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DilleniaUPC"/>
                          <w:color w:val="auto"/>
                          <w:lang w:val="en-US" w:bidi="th-TH"/>
                        </w:rPr>
                        <w:t>เพื่อต้องการให้นักศึกษาทราบว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DilleniaUPC"/>
                          <w:color w:val="auto"/>
                          <w:lang w:val="en-US" w:bidi="th-TH"/>
                        </w:rPr>
                        <w:t>มีเนื้อหาที่จะต้องเรียนรู้อะไรบ้า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15490</wp:posOffset>
                </wp:positionH>
                <wp:positionV relativeFrom="paragraph">
                  <wp:posOffset>132715</wp:posOffset>
                </wp:positionV>
                <wp:extent cx="2294890" cy="923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เริ่มต้นศึกษา </w:t>
                            </w:r>
                          </w:p>
                          <w:p>
                            <w:pPr>
                              <w:pStyle w:val="Heading8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rFonts w:eastAsia="DilleniaUPC"/>
                              </w:rPr>
                              <w:t xml:space="preserve">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แนวคิดแต่ละตอน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เรื่อง  </w:t>
                            </w:r>
                          </w:p>
                          <w:p>
                            <w:pPr>
                              <w:pStyle w:val="Heading8"/>
                              <w:ind w:firstLine="426"/>
                              <w:jc w:val="left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วัตุประสงค์แต่ละตอน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0.45pt;mso-position-vertical-relative:text;margin-left:158.7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เริ่มต้นศึกษา </w:t>
                      </w:r>
                    </w:p>
                    <w:p>
                      <w:pPr>
                        <w:pStyle w:val="Heading8"/>
                        <w:ind w:firstLine="284"/>
                        <w:jc w:val="left"/>
                        <w:rPr/>
                      </w:pPr>
                      <w:r>
                        <w:rPr>
                          <w:rFonts w:eastAsia="DilleniaUPC"/>
                        </w:rPr>
                        <w:t xml:space="preserve">  </w:t>
                      </w:r>
                      <w:r>
                        <w:rPr/>
                        <w:t xml:space="preserve">-  </w:t>
                      </w:r>
                      <w:r>
                        <w:rPr/>
                        <w:t>แนวคิดแต่ละตอน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เรื่อง  </w:t>
                      </w:r>
                    </w:p>
                    <w:p>
                      <w:pPr>
                        <w:pStyle w:val="Heading8"/>
                        <w:ind w:firstLine="426"/>
                        <w:jc w:val="left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วัตุประสงค์แต่ละตอน</w:t>
                      </w:r>
                      <w:r>
                        <w:rPr/>
                        <w:t xml:space="preserve">, </w:t>
                      </w:r>
                      <w:r>
                        <w:rPr/>
                        <w:t>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3440</wp:posOffset>
                </wp:positionH>
                <wp:positionV relativeFrom="paragraph">
                  <wp:posOffset>155575</wp:posOffset>
                </wp:positionV>
                <wp:extent cx="1280160" cy="914400"/>
                <wp:effectExtent l="357505" t="14605" r="91440" b="4737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791"/>
                            <a:gd name="adj4" fmla="val -26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illeniaUPC" w:hAnsi="DilleniaUPC" w:eastAsia="Cordia New" w:cs="DilleniaUPC"/>
                                <w:color w:val="auto"/>
                                <w:lang w:val="en-US" w:bidi="th-TH"/>
                              </w:rPr>
                              <w:t xml:space="preserve">เพื่อเพิ่มพูนความ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illeniaUPC" w:hAnsi="DilleniaUPC" w:eastAsia="Cordia New" w:cs="DilleniaUPC"/>
                                <w:color w:val="auto"/>
                                <w:lang w:val="en-US" w:bidi="th-TH"/>
                              </w:rPr>
                              <w:t>ความเข้าใจ และประสบ-การณ์ใ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7.2pt;margin-top:12.25pt;width:100.7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illeniaUPC" w:hAnsi="DilleniaUPC" w:eastAsia="Cordia New" w:cs="DilleniaUPC"/>
                          <w:color w:val="auto"/>
                          <w:lang w:val="en-US" w:bidi="th-TH"/>
                        </w:rPr>
                        <w:t xml:space="preserve">เพื่อเพิ่มพูนความรู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illeniaUPC" w:hAnsi="DilleniaUPC" w:eastAsia="Cordia New" w:cs="DilleniaUPC"/>
                          <w:color w:val="auto"/>
                          <w:lang w:val="en-US" w:bidi="th-TH"/>
                        </w:rPr>
                        <w:t>ความเข้าใจ และประสบ-การณ์ในการศึกษ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5455</wp:posOffset>
                </wp:positionH>
                <wp:positionV relativeFrom="paragraph">
                  <wp:posOffset>73660</wp:posOffset>
                </wp:positionV>
                <wp:extent cx="1371600" cy="736600"/>
                <wp:effectExtent l="287020" t="14605" r="91440" b="577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518"/>
                            <a:gd name="adj4" fmla="val -12685"/>
                            <a:gd name="adj5" fmla="val 167842"/>
                            <a:gd name="adj6" fmla="val -198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DilleniaUPC"/>
                                <w:color w:val="auto"/>
                                <w:lang w:val="en-US" w:bidi="th-TH"/>
                              </w:rPr>
                              <w:t>เพื่อตรวจสอบความเข้าใจและช่วยให้จำได้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5pt;margin-top:5.8pt;width:107.95pt;height:5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DilleniaUPC"/>
                          <w:color w:val="auto"/>
                          <w:lang w:val="en-US" w:bidi="th-TH"/>
                        </w:rPr>
                        <w:t>เพื่อตรวจสอบความเข้าใจและช่วยให้จำได้มากขึ้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8575</wp:posOffset>
                </wp:positionH>
                <wp:positionV relativeFrom="paragraph">
                  <wp:posOffset>9525</wp:posOffset>
                </wp:positionV>
                <wp:extent cx="0" cy="5213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75pt" to="202.2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9775</wp:posOffset>
                </wp:positionH>
                <wp:positionV relativeFrom="paragraph">
                  <wp:posOffset>82550</wp:posOffset>
                </wp:positionV>
                <wp:extent cx="0" cy="18288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5pt" to="58.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6240</wp:posOffset>
                </wp:positionH>
                <wp:positionV relativeFrom="paragraph">
                  <wp:posOffset>100965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95pt" to="331.2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9775</wp:posOffset>
                </wp:positionH>
                <wp:positionV relativeFrom="paragraph">
                  <wp:posOffset>82550</wp:posOffset>
                </wp:positionV>
                <wp:extent cx="34874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5pt" to="332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1471930" cy="6489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บันทึกสาระสำคัญลงใน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แบบ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-0.35pt;mso-position-vertical-relative:text;margin-left:7.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บันทึกสาระสำคัญลงใน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แบบ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4050</wp:posOffset>
                </wp:positionH>
                <wp:positionV relativeFrom="paragraph">
                  <wp:posOffset>-4445</wp:posOffset>
                </wp:positionV>
                <wp:extent cx="1471930" cy="6489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60" w:after="0"/>
                              <w:rPr/>
                            </w:pPr>
                            <w:r>
                              <w:rPr/>
                              <w:t>ทำกิจกรรมท้าย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-0.35pt;mso-position-vertical-relative:text;margin-left:151.5pt;mso-position-horizontal-relative:text">
                <v:textbox>
                  <w:txbxContent>
                    <w:p>
                      <w:pPr>
                        <w:pStyle w:val="Heading8"/>
                        <w:spacing w:before="160" w:after="0"/>
                        <w:rPr/>
                      </w:pPr>
                      <w:r>
                        <w:rPr/>
                        <w:t>ทำกิจกรรมท้าย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1410</wp:posOffset>
                </wp:positionH>
                <wp:positionV relativeFrom="paragraph">
                  <wp:posOffset>-4445</wp:posOffset>
                </wp:positionV>
                <wp:extent cx="1837690" cy="6489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60" w:after="0"/>
                              <w:rPr/>
                            </w:pPr>
                            <w:r>
                              <w:rPr/>
                              <w:t>ศึกษาเพิ่มเติมจากสื่อเสริม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0.35pt;mso-position-vertical-relative:text;margin-left:288.3pt;mso-position-horizontal-relative:text">
                <v:textbox>
                  <w:txbxContent>
                    <w:p>
                      <w:pPr>
                        <w:pStyle w:val="Heading8"/>
                        <w:spacing w:before="160" w:after="0"/>
                        <w:rPr/>
                      </w:pPr>
                      <w:r>
                        <w:rPr/>
                        <w:t>ศึกษาเพิ่มเติมจากสื่อเสริม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9775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8.65pt" to="58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7135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65pt" to="195.0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80255</wp:posOffset>
                </wp:positionH>
                <wp:positionV relativeFrom="paragraph">
                  <wp:posOffset>10985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8.65pt" to="360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9775</wp:posOffset>
                </wp:positionH>
                <wp:positionV relativeFrom="paragraph">
                  <wp:posOffset>201295</wp:posOffset>
                </wp:positionV>
                <wp:extent cx="38404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5.85pt" to="360.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6405</wp:posOffset>
                </wp:positionH>
                <wp:positionV relativeFrom="paragraph">
                  <wp:posOffset>218440</wp:posOffset>
                </wp:positionV>
                <wp:extent cx="0" cy="100584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7.2pt" to="235.15pt,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4880</wp:posOffset>
                </wp:positionH>
                <wp:positionV relativeFrom="paragraph">
                  <wp:posOffset>46355</wp:posOffset>
                </wp:positionV>
                <wp:extent cx="1371600" cy="1005840"/>
                <wp:effectExtent l="1884045" t="269875" r="91440" b="3810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379"/>
                            <a:gd name="adj4" fmla="val -137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illeniaUPC" w:hAnsi="DilleniaUPC" w:eastAsia="Cordia New" w:cs="DilleniaUPC"/>
                                <w:color w:val="auto"/>
                                <w:lang w:val="en-US" w:bidi="th-TH"/>
                              </w:rPr>
                              <w:t>เพื่อตรวจสอบตนเองว่ามีความรู้ ความเข้าใจเนื้อหา มากน้อยเพียง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3.65pt;width:107.95pt;height:7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illeniaUPC" w:hAnsi="DilleniaUPC" w:eastAsia="Cordia New" w:cs="DilleniaUPC"/>
                          <w:color w:val="auto"/>
                          <w:lang w:val="en-US" w:bidi="th-TH"/>
                        </w:rPr>
                        <w:t>เพื่อตรวจสอบตนเองว่ามีความรู้ ความเข้าใจเนื้อหา มากน้อยเพียงใ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74625</wp:posOffset>
                </wp:positionH>
                <wp:positionV relativeFrom="paragraph">
                  <wp:posOffset>55245</wp:posOffset>
                </wp:positionV>
                <wp:extent cx="1554480" cy="609600"/>
                <wp:effectExtent l="14605" t="14605" r="634365" b="508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9893"/>
                            <a:gd name="adj5" fmla="val 73125"/>
                            <a:gd name="adj6" fmla="val 1350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DilleniaUPC"/>
                                <w:color w:val="auto"/>
                                <w:lang w:val="en-US" w:bidi="th-TH"/>
                              </w:rPr>
                              <w:t>เพื่อทดสอบว่าสามารถ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DilleniaUPC"/>
                                <w:color w:val="auto"/>
                                <w:lang w:val="en-US" w:bidi="th-TH"/>
                              </w:rPr>
                              <w:t>เนื้อหาเพิ่มขึ้นมากเพียง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4.35pt;width:122.3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DilleniaUPC"/>
                          <w:color w:val="auto"/>
                          <w:lang w:val="en-US" w:bidi="th-TH"/>
                        </w:rPr>
                        <w:t>เพื่อทดสอบว่าสามารถเข้า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DilleniaUPC"/>
                          <w:color w:val="auto"/>
                          <w:lang w:val="en-US" w:bidi="th-TH"/>
                        </w:rPr>
                        <w:t>เนื้อหาเพิ่มขึ้นมากเพียงใ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28495</wp:posOffset>
                </wp:positionH>
                <wp:positionV relativeFrom="paragraph">
                  <wp:posOffset>173990</wp:posOffset>
                </wp:positionV>
                <wp:extent cx="2103120" cy="1554480"/>
                <wp:effectExtent l="8255" t="6350" r="825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55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85pt;margin-top:13.7pt;width:165.55pt;height:12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81250</wp:posOffset>
                </wp:positionH>
                <wp:positionV relativeFrom="paragraph">
                  <wp:posOffset>29210</wp:posOffset>
                </wp:positionV>
                <wp:extent cx="1197610" cy="8077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6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ทำแบบประเมินผล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นเองหลั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63.6pt;mso-wrap-distance-left:9.05pt;mso-wrap-distance-right:9.05pt;mso-wrap-distance-top:0pt;mso-wrap-distance-bottom:0pt;margin-top:2.3pt;mso-position-vertical-relative:text;margin-left:187.5pt;mso-position-horizontal-relative:text">
                <v:textbox>
                  <w:txbxContent>
                    <w:p>
                      <w:pPr>
                        <w:pStyle w:val="Heading8"/>
                        <w:spacing w:before="16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ทำแบบประเมินผล</w:t>
                      </w:r>
                    </w:p>
                    <w:p>
                      <w:pPr>
                        <w:pStyle w:val="Heading8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นเองหลั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9070</wp:posOffset>
                </wp:positionH>
                <wp:positionV relativeFrom="paragraph">
                  <wp:posOffset>187960</wp:posOffset>
                </wp:positionV>
                <wp:extent cx="1563370" cy="7404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ย้อนสอบไปศึกษาในตอนหลังเรื่องที่ไม่เข้า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4.8pt;mso-position-vertical-relative:text;margin-left:-14.1pt;mso-position-horizontal-relative:text">
                <v:textbox>
                  <w:txbxContent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ย้อนสอบไปศึกษาในตอนหลังเรื่องที่ไม่เข้า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79070</wp:posOffset>
                </wp:positionV>
                <wp:extent cx="1014730" cy="6489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ไปศึกษาภายหลังต่อไ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14.1pt;mso-position-vertical-relative:text;margin-left:395.65pt;mso-position-horizontal-relative:text">
                <v:textbox>
                  <w:txbxContent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ไปศึกษาภายหลังต่อไป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10335</wp:posOffset>
                </wp:positionH>
                <wp:positionV relativeFrom="paragraph">
                  <wp:posOffset>3810</wp:posOffset>
                </wp:positionV>
                <wp:extent cx="557530" cy="3746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0.3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92930</wp:posOffset>
                </wp:positionH>
                <wp:positionV relativeFrom="paragraph">
                  <wp:posOffset>5080</wp:posOffset>
                </wp:positionV>
                <wp:extent cx="557530" cy="3746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0.4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1615</wp:posOffset>
                </wp:positionH>
                <wp:positionV relativeFrom="paragraph">
                  <wp:posOffset>201930</wp:posOffset>
                </wp:positionV>
                <wp:extent cx="10058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5.9pt" to="396.6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855</wp:posOffset>
                </wp:positionH>
                <wp:positionV relativeFrom="paragraph">
                  <wp:posOffset>201930</wp:posOffset>
                </wp:positionV>
                <wp:extent cx="54864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5.9pt" to="151.8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pacing w:val="38"/>
          <w:sz w:val="34"/>
          <w:szCs w:val="34"/>
        </w:rPr>
      </w:pPr>
      <w:r>
        <w:rPr>
          <w:spacing w:val="38"/>
          <w:sz w:val="34"/>
          <w:sz w:val="34"/>
          <w:szCs w:val="34"/>
        </w:rPr>
        <w:t>ขั้นตอนการเรียนชุดวิชาแบบประมวลสาระ</w: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9875</wp:posOffset>
                </wp:positionH>
                <wp:positionV relativeFrom="paragraph">
                  <wp:posOffset>69215</wp:posOffset>
                </wp:positionV>
                <wp:extent cx="3300730" cy="5575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อ่านคำน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รายละเอียดชุดวิชาและวิธี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จากคู่มือ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5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อ่านคำนำ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</w:rPr>
                        <w:t>รายละเอียดชุดวิชาและวิธี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จากคู่มือการศึกษา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4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9875</wp:posOffset>
                </wp:positionH>
                <wp:positionV relativeFrom="paragraph">
                  <wp:posOffset>233680</wp:posOffset>
                </wp:positionV>
                <wp:extent cx="3300730" cy="5575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ทำแบบทดสอบก่อนศึกษาชุดวิช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 xml:space="preserve">(120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ข้อ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จากคู่มือ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18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</w:rPr>
                        <w:t>ทำแบบทดสอบก่อนศึกษาชุดวิช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</w:rPr>
                        <w:t xml:space="preserve">(120 </w:t>
                      </w:r>
                      <w:r>
                        <w:rPr>
                          <w:rFonts w:ascii="Times New Roman" w:hAnsi="Times New Roman" w:cs="AngsanaUPC"/>
                        </w:rPr>
                        <w:t>ข้อ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จากคู่มือการศึกษา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66160</wp:posOffset>
                </wp:positionH>
                <wp:positionV relativeFrom="paragraph">
                  <wp:posOffset>228600</wp:posOffset>
                </wp:positionV>
                <wp:extent cx="11887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8pt" to="374.3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54880</wp:posOffset>
                </wp:positionH>
                <wp:positionV relativeFrom="paragraph">
                  <wp:posOffset>228600</wp:posOffset>
                </wp:positionV>
                <wp:extent cx="0" cy="685800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8pt" to="374.4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219710</wp:posOffset>
                </wp:positionV>
                <wp:extent cx="0" cy="2743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3pt" to="14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9875</wp:posOffset>
                </wp:positionH>
                <wp:positionV relativeFrom="paragraph">
                  <wp:posOffset>206375</wp:posOffset>
                </wp:positionV>
                <wp:extent cx="3300730" cy="5575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ศึกษาสาระสำคัญหน่วยการสอนแต่ละหน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จากคู่มือ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16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ศึกษาสาระสำคัญหน่วยการสอนแต่ละหน่ว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จากคู่มือการศึกษา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66160</wp:posOffset>
                </wp:positionH>
                <wp:positionV relativeFrom="paragraph">
                  <wp:posOffset>109855</wp:posOffset>
                </wp:positionV>
                <wp:extent cx="11887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65pt" to="374.3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0" cy="1828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14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66160</wp:posOffset>
                </wp:positionH>
                <wp:positionV relativeFrom="paragraph">
                  <wp:posOffset>274320</wp:posOffset>
                </wp:positionV>
                <wp:extent cx="11887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1.6pt" to="374.3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9875</wp:posOffset>
                </wp:positionH>
                <wp:positionV relativeFrom="paragraph">
                  <wp:posOffset>86995</wp:posOffset>
                </wp:positionV>
                <wp:extent cx="3300730" cy="55753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ศึกษาเนื้อหาสาระหน่วยการสอนแต่ละหน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จากประมวลสาระชุดวิช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6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ศึกษาเนื้อหาสาระหน่วยการสอนแต่ละหน่ว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จากประมวลสาระชุดวิชา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0" cy="1828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44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9875</wp:posOffset>
                </wp:positionH>
                <wp:positionV relativeFrom="paragraph">
                  <wp:posOffset>251460</wp:posOffset>
                </wp:positionV>
                <wp:extent cx="3300730" cy="55753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ฟังรายการวิทยุกระจายเสียงหรือเทป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ถานีวิทยุกระจายเสียงแห่งประเทศไทยเครือข่ายเพื่อ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19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ฟังรายการวิทยุกระจายเสียงหรือเทปเสีย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สถานีวิทยุกระจายเสียงแห่งประเทศไทยเครือข่ายเพื่อการศึกษา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0" cy="1828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5pt" to="14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9875</wp:posOffset>
                </wp:positionH>
                <wp:positionV relativeFrom="paragraph">
                  <wp:posOffset>132715</wp:posOffset>
                </wp:positionV>
                <wp:extent cx="3300730" cy="55753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ชมรายการวิทยุโทรทัศน์หรือเท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ถานีโทรทัศน์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10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ชมรายการวิทยุโทรทัศน์หรือเทป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สถานีโทรทัศน์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0" cy="274320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4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9875</wp:posOffset>
                </wp:positionH>
                <wp:positionV relativeFrom="paragraph">
                  <wp:posOffset>105410</wp:posOffset>
                </wp:positionV>
                <wp:extent cx="3300730" cy="55753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เข้ารับการสอนเสริมแบบมีชั้นเรียน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ผ่านดาวเทียม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ผ่านสื่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ถ้ามี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ศูนย์บริการ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8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</w:rPr>
                        <w:t>เข้ารับการสอนเสริมแบบมีชั้นเรียน</w:t>
                      </w:r>
                      <w:r>
                        <w:rPr>
                          <w:rFonts w:cs="Angsan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AngsanaUPC"/>
                        </w:rPr>
                        <w:t>ผ่านดาวเทียม</w:t>
                      </w:r>
                      <w:r>
                        <w:rPr>
                          <w:rFonts w:cs="Angsan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AngsanaUPC"/>
                        </w:rPr>
                        <w:t>ผ่านสื่อ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ถ้ามี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ศูนย์บริการการศึกษา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27432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9875</wp:posOffset>
                </wp:positionH>
                <wp:positionV relativeFrom="paragraph">
                  <wp:posOffset>78105</wp:posOffset>
                </wp:positionV>
                <wp:extent cx="3300730" cy="55753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ทำกิจกรรมภาคปฏิบัต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 xml:space="preserve">(20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คะแนน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ที่บ้าน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6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</w:rPr>
                        <w:t>ทำกิจกรรมภาคปฏิบัติ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</w:rPr>
                        <w:t xml:space="preserve">(20 </w:t>
                      </w:r>
                      <w:r>
                        <w:rPr>
                          <w:rFonts w:ascii="Times New Roman" w:hAnsi="Times New Roman" w:cs="AngsanaUPC"/>
                        </w:rPr>
                        <w:t>คะแนน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ที่บ้าน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1828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9875</wp:posOffset>
                </wp:positionH>
                <wp:positionV relativeFrom="paragraph">
                  <wp:posOffset>242570</wp:posOffset>
                </wp:positionV>
                <wp:extent cx="3300730" cy="55753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ทำแบบทดสอบหลังจากศึกษาชุด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จากคู่มือ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19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ทำแบบทดสอบหลังจากศึกษาชุดวิ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จากคู่มือการศึกษา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66160</wp:posOffset>
                </wp:positionH>
                <wp:positionV relativeFrom="paragraph">
                  <wp:posOffset>146050</wp:posOffset>
                </wp:positionV>
                <wp:extent cx="118872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5pt" to="374.3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7432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pacing w:val="38"/>
          <w:sz w:val="34"/>
          <w:szCs w:val="34"/>
        </w:rPr>
      </w:pPr>
      <w:r>
        <w:rPr>
          <w:spacing w:val="38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9875</wp:posOffset>
                </wp:positionH>
                <wp:positionV relativeFrom="paragraph">
                  <wp:posOffset>215265</wp:posOffset>
                </wp:positionV>
                <wp:extent cx="3300730" cy="55753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สอบไล่ประจำ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ศูนย์บริการการศึกษา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นามสอบ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3.9pt;mso-wrap-distance-left:9.05pt;mso-wrap-distance-right:9.05pt;mso-wrap-distance-top:0pt;mso-wrap-distance-bottom:0pt;margin-top:16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สอบไล่ประจำภา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</w:rPr>
                        <w:t>ศูนย์บริการการศึกษา</w:t>
                      </w:r>
                      <w:r>
                        <w:rPr>
                          <w:rFonts w:cs="Angsan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AngsanaUPC"/>
                        </w:rPr>
                        <w:t>สนามสอบ</w:t>
                      </w:r>
                      <w:r>
                        <w:rPr>
                          <w:rFonts w:cs="AngsanaUPC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84675</wp:posOffset>
                </wp:positionH>
                <wp:positionV relativeFrom="paragraph">
                  <wp:posOffset>215265</wp:posOffset>
                </wp:positionV>
                <wp:extent cx="1106170" cy="55753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ลงทะเบียนเข้าสอบซ่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6.9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ลงทะเบียนเข้าสอบซ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AngsanaUPC"/>
          <w:b w:val="false"/>
          <w:b w:val="false"/>
          <w:bCs w:val="false"/>
          <w:spacing w:val="3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66160</wp:posOffset>
                </wp:positionH>
                <wp:positionV relativeFrom="paragraph">
                  <wp:posOffset>210185</wp:posOffset>
                </wp:positionV>
                <wp:extent cx="82296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6.55pt" to="345.5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lleniaUPC"/>
          <w:spacing w:val="38"/>
          <w:sz w:val="34"/>
          <w:szCs w:val="34"/>
        </w:rPr>
        <w:t xml:space="preserve"> </w:t>
      </w:r>
      <w:r>
        <w:rPr>
          <w:spacing w:val="38"/>
          <w:sz w:val="34"/>
          <w:szCs w:val="34"/>
        </w:rPr>
        <w:tab/>
        <w:tab/>
        <w:tab/>
        <w:tab/>
      </w:r>
      <w:r>
        <w:rPr>
          <w:rFonts w:cs="AngsanaUPC" w:ascii="Times New Roman" w:hAnsi="Times New Roman"/>
          <w:b w:val="false"/>
          <w:bCs w:val="false"/>
          <w:spacing w:val="38"/>
          <w:sz w:val="34"/>
          <w:szCs w:val="34"/>
        </w:rPr>
        <w:t xml:space="preserve"> </w:t>
      </w:r>
      <w:r>
        <w:rPr>
          <w:rFonts w:cs="AngsanaUPC" w:ascii="Times New Roman" w:hAnsi="Times New Roman"/>
          <w:spacing w:val="38"/>
          <w:sz w:val="34"/>
          <w:szCs w:val="34"/>
        </w:rPr>
        <w:t xml:space="preserve">        </w:t>
      </w:r>
      <w:r>
        <w:rPr>
          <w:rFonts w:ascii="Times New Roman" w:hAnsi="Times New Roman" w:cs="AngsanaUPC"/>
          <w:b w:val="false"/>
          <w:b w:val="false"/>
          <w:bCs w:val="false"/>
          <w:spacing w:val="38"/>
          <w:sz w:val="34"/>
          <w:sz w:val="34"/>
          <w:szCs w:val="34"/>
        </w:rPr>
        <w:t>ไม่ผ่าน</w:t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pacing w:val="38"/>
          <w:sz w:val="34"/>
          <w:szCs w:val="34"/>
        </w:rPr>
      </w:pPr>
      <w:r>
        <w:rPr>
          <w:rFonts w:cs="AngsanaUPC" w:ascii="Times New Roman" w:hAnsi="Times New Roman"/>
          <w:b w:val="false"/>
          <w:bCs w:val="false"/>
          <w:spacing w:val="38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144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pacing w:val="38"/>
          <w:sz w:val="34"/>
          <w:szCs w:val="34"/>
        </w:rPr>
      </w:pPr>
      <w:r>
        <w:rPr>
          <w:b w:val="false"/>
          <w:bCs w:val="false"/>
          <w:spacing w:val="38"/>
          <w:sz w:val="34"/>
          <w:szCs w:val="34"/>
        </w:rPr>
        <w:tab/>
        <w:tab/>
        <w:tab/>
        <w:tab/>
        <w:tab/>
      </w:r>
      <w:r>
        <w:rPr>
          <w:b w:val="false"/>
          <w:b w:val="false"/>
          <w:bCs w:val="false"/>
          <w:spacing w:val="38"/>
          <w:sz w:val="34"/>
          <w:sz w:val="34"/>
          <w:szCs w:val="34"/>
        </w:rPr>
        <w:t>ผ่าน</w:t>
      </w:r>
      <w:r>
        <w:rPr>
          <w:b w:val="false"/>
          <w:bCs w:val="false"/>
          <w:spacing w:val="38"/>
          <w:sz w:val="34"/>
          <w:szCs w:val="34"/>
        </w:rPr>
        <w:tab/>
        <w:tab/>
        <w:tab/>
        <w:tab/>
        <w:tab/>
        <w:t xml:space="preserve">    </w:t>
      </w:r>
      <w:r>
        <w:rPr>
          <w:b w:val="false"/>
          <w:b w:val="false"/>
          <w:bCs w:val="false"/>
          <w:spacing w:val="38"/>
          <w:sz w:val="34"/>
          <w:sz w:val="34"/>
          <w:szCs w:val="34"/>
        </w:rPr>
        <w:t>ไม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4675</wp:posOffset>
                </wp:positionH>
                <wp:positionV relativeFrom="paragraph">
                  <wp:posOffset>270510</wp:posOffset>
                </wp:positionV>
                <wp:extent cx="1106170" cy="55753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ลงทะเบียนเข้าสอบซ่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21.3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ลงทะเบียนเข้าสอบซ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pacing w:val="38"/>
          <w:sz w:val="34"/>
          <w:szCs w:val="34"/>
        </w:rPr>
      </w:pPr>
      <w:r>
        <w:rPr>
          <w:b w:val="false"/>
          <w:bCs w:val="false"/>
          <w:spacing w:val="38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9875</wp:posOffset>
                </wp:positionH>
                <wp:positionV relativeFrom="paragraph">
                  <wp:posOffset>86995</wp:posOffset>
                </wp:positionV>
                <wp:extent cx="3300730" cy="3746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สำเร็จการศึกษาในชุดวิชา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6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สำเร็จการศึกษาในชุดวิชา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87325</wp:posOffset>
                </wp:positionH>
                <wp:positionV relativeFrom="paragraph">
                  <wp:posOffset>539750</wp:posOffset>
                </wp:positionV>
                <wp:extent cx="3666490" cy="4660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ที่ม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เอกสารการสอ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มสธ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42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</w:rPr>
                        <w:t>ที่ม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gsanaUPC"/>
                        </w:rPr>
                        <w:t>เอกสารการสอน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มสธ</w:t>
                      </w:r>
                      <w:r>
                        <w:rPr>
                          <w:rFonts w:cs="AngsanaUPC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pacing w:val="42"/>
          <w:sz w:val="34"/>
          <w:szCs w:val="34"/>
        </w:rPr>
      </w:pPr>
      <w:r>
        <w:rPr>
          <w:spacing w:val="42"/>
          <w:sz w:val="34"/>
          <w:sz w:val="34"/>
          <w:szCs w:val="34"/>
        </w:rPr>
        <w:t>หลักการเริ่มต้นการอ่านให้ได้สาระ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อ่านให้ได้สาระสำคัญเป็นการอ่านโดยมีวัตถุประสงค์เพื่อให้เกิดความรู้ความเข้าใจ  และในท้ายที่สุดเพื่อให้สอบได้ โดยเฉพาะอย่างยิ่งนักศึกษา มสธ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ซึ่งโดยส่วนใหญ่จะทำงานด้วยและเรียนไปพร้อม ๆ กันด้วย  เวลาจึงมีจำกัดเทคนิคการอ่านเพื่อพัฒนาทักษะการอ่านเอกสารการสอนชุดวิชา จะช่วยให้นักศึกษาประหยัดเวลาในการอ่านได้มากขึ้น  สิ่งสำคัญอันดับแรก  นักศึกษาต้องมีหลักไว้ในใจก่อนเริ่มต้นการอ่านทุกครั้งดังนี้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5330</wp:posOffset>
                </wp:positionH>
                <wp:positionV relativeFrom="paragraph">
                  <wp:posOffset>73660</wp:posOffset>
                </wp:positionV>
                <wp:extent cx="4763770" cy="154686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1440"/>
                              <w:jc w:val="distribute"/>
                              <w:rPr/>
                            </w:pPr>
                            <w:r>
                              <w:rPr/>
                              <w:t>วัตถุประสงค์หลักก่อนการเริ่มต้นการอ่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อ่านเพื่อให้ทราบเรื่องราวของเรื่องนั้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เป็นภาพรวมก่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อ่านเพื่อจับใจความสำคัญของเรื่องนั้นให้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อ่านรายละเอียดที่เกี่ยวข้องกับใจความสำคัญแล้วประมวลความคิดไว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2"/>
                                <w:sz w:val="32"/>
                                <w:szCs w:val="32"/>
                              </w:rPr>
                              <w:t>ทบทวนและประเมินผลดูว่าเข้าใจถูกต้องหรือไม่เพียง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21.8pt;mso-wrap-distance-left:9.05pt;mso-wrap-distance-right:9.05pt;mso-wrap-distance-top:0pt;mso-wrap-distance-bottom:0pt;margin-top:5.8pt;mso-position-vertical-relative:text;margin-left:57.9pt;mso-position-horizontal-relative:text">
                <v:textbox>
                  <w:txbxContent>
                    <w:p>
                      <w:pPr>
                        <w:pStyle w:val="Heading2"/>
                        <w:ind w:firstLine="1440"/>
                        <w:jc w:val="distribute"/>
                        <w:rPr/>
                      </w:pPr>
                      <w:r>
                        <w:rPr/>
                        <w:t>วัตถุประสงค์หลักก่อนการเริ่มต้นการอ่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อ่านเพื่อให้ทราบเรื่องราวของเรื่องนั้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เป็นภาพรวมก่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อ่านเพื่อจับใจความสำคัญของเรื่องนั้นให้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อ่านรายละเอียดที่เกี่ยวข้องกับใจความสำคัญแล้วประมวลความคิดไว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sz w:val="32"/>
                          <w:sz w:val="32"/>
                          <w:szCs w:val="32"/>
                        </w:rPr>
                        <w:t>ทบทวนและประเมินผลดูว่าเข้าใจถูกต้องหรือไม่เพียงใ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ัตถุประสงค์หลักก่อนการเริ่มต้นการอ่าน  จะทำให้นักศึกษาอ่านอย่างมีทิศทางมากยิ่งขึ้น  นักศึกษาควรนำวัตถุประสงค์หลักก่อนการเริ่มต้นการอ่านไปผนวกกับแผนการสอนประจำหน่วย ตอนที่ หัวเรื่อง  แนวคิด วัตถุประสงค์ จะช่วยให้การอ่านเอกสารการสอนชุดวิชามีความเข้าใจมากขึ้น  อ่านแล้วจำได้มากขึ้น  และอ่านได้เร็วมากขึ้น</w:t>
      </w:r>
    </w:p>
    <w:p>
      <w:pPr>
        <w:pStyle w:val="Heading"/>
        <w:jc w:val="both"/>
        <w:rPr>
          <w:b w:val="false"/>
          <w:b w:val="false"/>
          <w:bCs w:val="false"/>
          <w:spacing w:val="42"/>
          <w:sz w:val="34"/>
          <w:szCs w:val="34"/>
        </w:rPr>
      </w:pPr>
      <w:r>
        <w:rPr>
          <w:b w:val="false"/>
          <w:bCs w:val="false"/>
          <w:spacing w:val="42"/>
          <w:sz w:val="34"/>
          <w:szCs w:val="34"/>
        </w:rPr>
      </w:r>
    </w:p>
    <w:p>
      <w:pPr>
        <w:pStyle w:val="Heading"/>
        <w:jc w:val="both"/>
        <w:rPr>
          <w:spacing w:val="42"/>
          <w:sz w:val="34"/>
          <w:szCs w:val="34"/>
        </w:rPr>
      </w:pPr>
      <w:r>
        <w:rPr>
          <w:spacing w:val="42"/>
          <w:sz w:val="34"/>
          <w:sz w:val="34"/>
          <w:szCs w:val="34"/>
        </w:rPr>
        <w:t>ขั้นตอนการอ่านให้ได้สาระ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อ่านผ่าน ๆ ได้แก่  การอ่านสารบัญ  แผนการสอนประจำหน่วย แผนตอน แนวคิด วัตถุประสงค์ต่าง ๆ ให้ครบทั้งหน่วย จะทำให้นักศึกษาทราบว่าหน่วยที่นักศึกษากำลังจะเริ่มต้นศึกษา นักศึกษาจะได้รับความรู้เกี่ยวกับเรื่องอะไรบ้าง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่านตลอดทั้งเรื่อง  จะทำให้เห็นรายละเอียดชัดเจนมากยิ่งขึ้น ควรอ่านให้ติดต่อกันอย่างน้อยครั้งละ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ตอน ถ้าไม่จำเป็นอย่าหยุดอ่านกลางคัน หรืออ่านครึ่ง ๆ กลาง ๆ จะทำให้ไม่เห็นการเชื่อมโยงทางความคิดสำคัญ ๆ ในขณะที่อ่านหากมีบางประโยค บางข้อความที่ไม่เข้าใจ  นักศึกษาควรทำเครื่องหมายคำถามไว้เพื่อตรวจสอบความเข้าใจภายหลัง  นักศึกษาสามารถขีดเส้นใต้ข้อความสำคัญได้  แต่ไม่ควรขีดพร่ำเพรื่อมากเกินไป  ยังไม่ควรจดบันทึกในขั้นนี้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ตลอดทั้งเรื่อ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DilleniaUPC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75590</wp:posOffset>
                      </wp:positionV>
                      <wp:extent cx="274320" cy="1828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25pt;margin-top:21.7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275590</wp:posOffset>
                      </wp:positionV>
                      <wp:extent cx="323850" cy="17462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35pt;margin-top:21.7pt;width:25.45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illeniaUPC"/>
                <w:b w:val="false"/>
                <w:bCs w:val="false"/>
                <w:sz w:val="32"/>
                <w:szCs w:val="32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DilleniaUPC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30"/>
                <w:szCs w:val="30"/>
              </w:rPr>
              <w:t></w:t>
            </w:r>
            <w:r>
              <w:rPr>
                <w:rFonts w:eastAsia="DilleniaUPC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ทำ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DilleniaUPC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่านให้ติดต่อกัน</w:t>
            </w:r>
          </w:p>
          <w:p>
            <w:pPr>
              <w:pStyle w:val="Heading"/>
              <w:jc w:val="both"/>
              <w:rPr/>
            </w:pPr>
            <w:r>
              <w:rPr>
                <w:rFonts w:eastAsia="DilleniaUPC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ถ้าส่งสัยทำเครื่องหมาย </w:t>
            </w:r>
            <w:r>
              <w:rPr>
                <w:b w:val="false"/>
                <w:bCs w:val="false"/>
                <w:sz w:val="32"/>
                <w:szCs w:val="32"/>
              </w:rPr>
              <w:t>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DilleniaUPC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ีดเส้นใต้ใจความสำคั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sz w:val="30"/>
                <w:szCs w:val="30"/>
              </w:rPr>
            </w:pPr>
            <w:r>
              <w:rPr>
                <w:rFonts w:eastAsia="Dillen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ไม่ควรทำ</w:t>
            </w:r>
          </w:p>
          <w:p>
            <w:pPr>
              <w:pStyle w:val="Heading"/>
              <w:ind w:left="19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่านครึ่ง ๆ กลาง ๆ</w:t>
            </w:r>
          </w:p>
          <w:p>
            <w:pPr>
              <w:pStyle w:val="Heading"/>
              <w:ind w:left="195" w:hanging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ดบันทึกในขั้นนี้</w:t>
            </w:r>
          </w:p>
          <w:p>
            <w:pPr>
              <w:pStyle w:val="Heading"/>
              <w:ind w:left="195" w:hanging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อ่านตรวจสอบและอ่านซ้ำตอนที่ไม่เข้าใจ  ในการอ่านขั้นนี้นักศึกษาต้องใช้ทักษะการแปลความ การตีความ การขยายความ นักศึกษาต้องอ่านด้วยความพยายาม  พินิจพิจารณาจนกว่าจะเข้าใจแจ่มแจ้ง มีการลำดับความคิดที่เกี่ยวข้องกับเนื้อหาได้ตลอดทั้งหน่วย  นั่นก็คือ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6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ind w:firstLine="459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firstLine="459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ให้รู้จริง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ถูกต้อง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Heading"/>
              <w:ind w:firstLine="459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ให้รู้กว้าง</w:t>
            </w:r>
          </w:p>
        </w:tc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ลึกซึ้ง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firstLine="459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อ่านให้รู้จนนำไปใช้ได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วามวิเคราะห์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both"/>
        <w:rPr/>
      </w:pPr>
      <w:r>
        <w:rPr>
          <w:sz w:val="32"/>
          <w:sz w:val="32"/>
          <w:szCs w:val="32"/>
        </w:rPr>
        <w:t xml:space="preserve">ขั้นที่ </w:t>
      </w:r>
      <w:r>
        <w:rPr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ำบันทึก ควรทำเมื่ออ่านถึงขั้นที่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b w:val="false"/>
          <w:b w:val="false"/>
          <w:bCs w:val="false"/>
          <w:sz w:val="32"/>
          <w:sz w:val="32"/>
          <w:szCs w:val="32"/>
        </w:rPr>
        <w:t>ควรเขียนสั้น ๆ ให้ได้ใจความที่เป็นภาษาสำนวนของนักศึกษาเอง อย่าทำให้ละเอียดเกินไป  ควรใช้วิธีของตนเองในการจดบันทึกให้อ่านแล้วเข้าใจง่าย  อาจจะมีการทำกราฟ แผนภูมิ ขีดเส้นใต้ ใช้ปากกาหลายสี ขอให้นักศึกษาศึกษาจากเอกสารแนะแนว เรื่อง “เทคนิคการจดบันทึก”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นักศึกษาหลายคนอาจประสบปัญหาอ่านเอกสารการสอนหลายรอบแต่ก็ยังสอบไม่ผ่าน  ขอให้นักศึกษาได้ตรวจสอบความบกพร่องของตนเองในการอ่าน  ดังนี้</w:t>
      </w:r>
    </w:p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การอ่านเอกสาร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2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่านจับใจความสำคัญของเรื่องไม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ข้าใจสับสนว่าใจความสำคัญรองเป็นใจความสำคัญมา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ข้าใจรายละเอียดว่าเป็นใจความสำคัญ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องไม่เห็นความสัมพันธ์ต่อเนื่องระหว่างใจความสำคัญตอนหนึ่งกับ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DilleniaUPC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ีกตอนหนึ่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5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เข้าใจความหมายของคำศัพท์หรือข้อความบางตอน ทำให้เกิดควา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DilleniaUPC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ข้าใจผิดพลาด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บันทึกจดย่อ มีการลำดับใจความสำคัญพลาด  เน้นในสิ่งที่ไม่ควรเน้น เข้าใจผิดพลา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[   ]</w:t>
            </w:r>
          </w:p>
        </w:tc>
      </w:tr>
    </w:tbl>
    <w:p>
      <w:pPr>
        <w:pStyle w:val="Heading"/>
        <w:ind w:firstLine="1134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้อใดที่นักศึกษาตอบว่า “ใช่”  เป็นสิ่งที่นักศึกษาควรนำไปปรับปรุงการอ่านของตนเอง ประสบการณ์การอ่านบ่อยครั้งจะทำให้นักศึกษาเกิดทักษะเกิดความเชี่ยวชาญในการอ่านมากขึ้นเรื่อย ๆ</w: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/>
        <w:t>อ่านอย่างไรให้จำได้</w:t>
      </w:r>
    </w:p>
    <w:p>
      <w:pPr>
        <w:pStyle w:val="DefinitionList"/>
        <w:spacing w:before="0" w:after="100"/>
        <w:ind w:left="0" w:right="360" w:firstLine="1134"/>
        <w:jc w:val="left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การจำในทีนี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ได้หมายความถึงการจำโดยการท่องจำแบบนกแก้วนกขุนท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ขอเน้นการจำในลักษณ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ความเข้าใ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จำอย่างมีความหม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อย่างมีความคิดความเข้าใจในเนื้อหาที่ได้เรียนจากเอกสารการสอน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DefinitionList"/>
        <w:spacing w:before="0" w:after="100"/>
        <w:ind w:left="720" w:right="360" w:firstLine="414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การอ่านเอกสารการสอนให้จำได้สามารถปฏิบัติได้ดังนี้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14"/>
        </w:numPr>
        <w:tabs>
          <w:tab w:val="clear" w:pos="720"/>
          <w:tab w:val="left" w:pos="1418" w:leader="none"/>
        </w:tabs>
        <w:spacing w:before="0" w:after="100"/>
        <w:ind w:left="1440" w:right="360" w:hanging="360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อ่านส่วนนำของ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left"/>
        <w:outlineLvl w:val="0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การอ่านส่วนนำของเนื้อห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ทำให้ผู้อ่านมองเห็นภาพรวมของเนื้อห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ัมพันธ์ของเนื้อห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เป้าหมายของเนื้อหาที่จะเรีย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ในเอกสารการสอ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มีส่วนนำของเนื้อหาอยู่แล้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ผนการสอนประจำหน่วยและแผนการสอนประจำตอ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่นเ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อ่านทำความเข้าใจและสามารถจำแนวคิดได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ช่วยให้จำหัวเรื่องหลั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จุดเริ่มต้นของเนื้อหาที่จะนำไปสู่เนื้อหาย่อยของแต่ละหัวข้อ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1080" w:right="360" w:hanging="17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จัดระบบของ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both"/>
        <w:outlineLvl w:val="0"/>
        <w:rPr>
          <w:rFonts w:cs="AngsanaUPC"/>
        </w:rPr>
      </w:pPr>
      <w:r>
        <w:rPr>
          <w:rFonts w:cs="AngsanaUPC"/>
          <w:color w:val="000000"/>
          <w:sz w:val="32"/>
          <w:sz w:val="32"/>
          <w:szCs w:val="32"/>
        </w:rPr>
        <w:t>เมื่อถึงส่วนของ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ขณะอ่า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พยายามจัดระบบของ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ช่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ัดกลุ่ม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ชื่อมโยงความสัมพันธ์ของหัวข้อและ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เปรียบเทียบ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ป็นต้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ะทำให้มองเห็นกลุ่มก้อ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ความเชื่อมโย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ความเหมือนหรือความแตกต่างของ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จะช่วยให้จำได้ง่ายขึ้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ในทางปฏิบัตินักศึกษาควรอ่านเป็นส่วนๆที่ละเรื่องโดยอ่า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2 </w:t>
      </w:r>
      <w:r>
        <w:rPr>
          <w:rFonts w:cs="AngsanaUPC"/>
          <w:color w:val="000000"/>
          <w:sz w:val="32"/>
          <w:sz w:val="32"/>
          <w:szCs w:val="32"/>
        </w:rPr>
        <w:t>รอบ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รอบแรกเป็นการอ่านคร่าวๆ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พื่อจับประเด็นของเนื้อหาให้ได้ก่อนว่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มีใจความสำคัญอะไร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รอบที่สองเป็นการอ่านเพื่อขจัดระบบของ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1080" w:right="360" w:hanging="87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เชื่อมโยงความรู้เดิม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left"/>
        <w:outlineLvl w:val="0"/>
        <w:rPr>
          <w:rFonts w:cs="AngsanaUPC"/>
        </w:rPr>
      </w:pPr>
      <w:r>
        <w:rPr>
          <w:rFonts w:cs="AngsanaUPC"/>
          <w:color w:val="000000"/>
          <w:sz w:val="32"/>
          <w:sz w:val="32"/>
          <w:szCs w:val="32"/>
        </w:rPr>
        <w:t>ขณะอ่านหากนักศึกษาได้มีการเชื่อมโยงความรู้ใหม่กับความรู้หรือประสบการณ์เดิม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ะช่วยทำให้จำเนื้อหาความรู้ใหม่ได้ดี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อย่างน้อยที่สุด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ความรู้เดิมที่เพิ่งจำได้ก็คือ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นวคิดและวัตถุประสงค์ในแผนการสอนที่ผู้เขียนแนะนำให้จดจำไว้ในข้อที่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1 </w:t>
      </w:r>
      <w:r>
        <w:rPr>
          <w:rFonts w:cs="AngsanaUPC"/>
          <w:color w:val="000000"/>
          <w:sz w:val="32"/>
          <w:sz w:val="32"/>
          <w:szCs w:val="32"/>
        </w:rPr>
        <w:t>ซึ่งเมื่ออ่านเนื้อหาแล้วจะช่วยเชื่อมโยงรายละเอียดเข้ากับหัวข้อนั่นเอ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นักศึกษาอาจเชื่อมโยงความรู้ใหม่กับความรู้เดิมในเรื่องอื่นๆ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ประสบการณ์ที่เกี่ยวข้องโดยการนึกย้อนทบทวนถึงความรู้เดิมที่เกี่ยวข้อ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พื่อมาคิดวิเคราะห์กับสิ่งใหม่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ะช่วยให้เห็นว่าข้อความใหม่คืออะไร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หมือนหรือแตกต่างกับความรู้เดิม</w:t>
      </w:r>
      <w:r>
        <w:rPr>
          <w:rFonts w:eastAsia="Times New Roman"/>
          <w:color w:val="000000"/>
          <w:sz w:val="32"/>
          <w:sz w:val="32"/>
          <w:szCs w:val="32"/>
        </w:rPr>
        <w:t xml:space="preserve">    </w:t>
      </w:r>
      <w:r>
        <w:rPr>
          <w:rFonts w:cs="AngsanaUPC"/>
          <w:color w:val="000000"/>
          <w:sz w:val="32"/>
          <w:sz w:val="32"/>
          <w:szCs w:val="32"/>
        </w:rPr>
        <w:t>อย่างไร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1080" w:right="360" w:hanging="101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จดบันทึก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left"/>
        <w:outlineLvl w:val="0"/>
        <w:rPr>
          <w:rFonts w:cs="AngsanaUPC"/>
        </w:rPr>
      </w:pPr>
      <w:r>
        <w:rPr>
          <w:rFonts w:cs="AngsanaUPC"/>
          <w:color w:val="000000"/>
          <w:sz w:val="32"/>
          <w:sz w:val="32"/>
          <w:szCs w:val="32"/>
        </w:rPr>
        <w:t>การจดบันทึก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ป็นการถ่ายทอดความคิดให้เห็นเป็นรูปธรรม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มื่อนักศึกษาได้ทำความเข้าใจในข้อความรู้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สามารถจัดโครงสร้างหมวดหมู่ของเนื้อหาแล้ว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ักศึกษาควรจดบันทึกลงในสมุดจะช่วยให้จำเนื้อหาได้ดียิ่งขึ้นในทางปฏิบัติ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ักศึกษาสามารถจดบันทึกสาระสำคัญในแบบฝึกปฏิบัติโดยบันทึกตามความเข้าใจและถ้อยคำภาษาของตนเอ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อาจเขียนแผนภูมิโครงสร้างของเนื้อหาตามความเข้าใจของตนเองจะเป็นการช่วยทวนซ้ำและระลึกข้อความรู้ในขณะจดบันทึก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ะช่วยให้จำได้ดี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ั้งนี้ควรหลีกเลี่ยงการ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>"</w:t>
      </w:r>
      <w:r>
        <w:rPr>
          <w:rFonts w:cs="AngsanaUPC"/>
          <w:color w:val="000000"/>
          <w:sz w:val="32"/>
          <w:sz w:val="32"/>
          <w:szCs w:val="32"/>
        </w:rPr>
        <w:t>ลอก</w:t>
      </w:r>
      <w:r>
        <w:rPr>
          <w:rFonts w:cs="AngsanaUPC"/>
          <w:color w:val="000000"/>
          <w:sz w:val="32"/>
          <w:szCs w:val="32"/>
        </w:rPr>
        <w:t xml:space="preserve">" </w:t>
      </w:r>
      <w:r>
        <w:rPr>
          <w:rFonts w:cs="AngsanaUPC"/>
          <w:color w:val="000000"/>
          <w:sz w:val="32"/>
          <w:sz w:val="32"/>
          <w:szCs w:val="32"/>
        </w:rPr>
        <w:t>เนื้อหาจากเอกสารการสอนเพราะจะไม่ช่วยให้จำในขณะอ่านเท่าใดนัก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95885</wp:posOffset>
                </wp:positionH>
                <wp:positionV relativeFrom="paragraph">
                  <wp:posOffset>655955</wp:posOffset>
                </wp:positionV>
                <wp:extent cx="2934970" cy="46609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ที่ม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:  www.stou.ac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36.7pt;mso-wrap-distance-left:9.05pt;mso-wrap-distance-right:9.05pt;mso-wrap-distance-top:0pt;mso-wrap-distance-bottom:0pt;margin-top:51.6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</w:rPr>
                        <w:t>ที่ม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cs="AngsanaUPC" w:ascii="Times New Roman" w:hAnsi="Times New Roman"/>
                        </w:rPr>
                        <w:t>:  www.stou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1080" w:right="360" w:hanging="87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อ่านส่วนสรุป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left"/>
        <w:outlineLvl w:val="0"/>
        <w:rPr>
          <w:rFonts w:cs="AngsanaUPC"/>
        </w:rPr>
      </w:pPr>
      <w:r>
        <w:rPr>
          <w:rFonts w:cs="AngsanaUPC"/>
          <w:color w:val="000000"/>
          <w:sz w:val="32"/>
          <w:sz w:val="32"/>
          <w:szCs w:val="32"/>
        </w:rPr>
        <w:t>ในบางส่วนของเอกสารการสอนอาจมีส่วนที่สรุปเนื้อหาที่ได้กล่าวไปแล้ว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อ่านส่วนสรุปจะเป็นวิธีหนึ่งที่ช่วยให้จดจำเนื้อหาได้ดีขึ้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อกจากนี้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ลังจากที่ได้ทำแบบฝึกปฏิบัติแล้ว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อ่านแนวตอบกิจกรรม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ยังเป็นส่วนหนึ่งที่จะช่วยสรุปเนื้อหาและช่วยจำอีกส่วนหนึ่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1080" w:right="360" w:hanging="87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ทวนซ้ำขณะอ่า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left"/>
        <w:outlineLvl w:val="0"/>
        <w:rPr>
          <w:rFonts w:cs="AngsanaUPC"/>
        </w:rPr>
      </w:pPr>
      <w:r>
        <w:rPr>
          <w:rFonts w:cs="AngsanaUPC"/>
          <w:color w:val="000000"/>
          <w:sz w:val="32"/>
          <w:sz w:val="32"/>
          <w:szCs w:val="32"/>
        </w:rPr>
        <w:t>การทวนซ้ำ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ป็นวิธีธรรมชาติของการจำที่บุคคลใช้กันมานา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่ยังมีผลต่อการจำ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ย่างไรก็ตาม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ทวนซ้ำอย่างมีประสิทธิภาพ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ขึ้นอยู่กับปริมาณของเนื้อหาและจำนวนครั้งของการทวนซ้ำ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ากปริมาณเนื้อหาไม่มากนัก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ำนวนครั้งของการทวนจะน้อย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ประกอบกับหากมีการเชื่อมโยงความรู้หรือจัดหมวดหมู่จะช่วยให้การทวนซ้ำมีประสิทธิภาพยิ่งขึ้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1080" w:right="360" w:hanging="115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ทดสอบตนเอ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left"/>
        <w:outlineLvl w:val="0"/>
        <w:rPr>
          <w:rFonts w:cs="AngsanaUPC"/>
        </w:rPr>
      </w:pPr>
      <w:r>
        <w:rPr>
          <w:rFonts w:cs="AngsanaUPC"/>
          <w:color w:val="000000"/>
          <w:sz w:val="32"/>
          <w:sz w:val="32"/>
          <w:szCs w:val="32"/>
        </w:rPr>
        <w:t>การทดสอบตนเองเป็นการฝึกในการระลึกถึงสิ่งที่ได้เคยจดจำไปแล้ว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ป็นการฝึกซ้อมกระบวนการในการดึงเอาข้อความรู้ออกม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ปรียบเสมือนกับการที่นักศึกษาเก็บข้อมูลไว้ในแฟ้มในตู้ลิ้นชักที่จัดไว้เป็นระบบ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ป็นการเก็บจำ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ทดสอบโดยการระลึกความจำเป็นการวิ่งกลับไปเปิดลิ้นชักเพื่อค้นหาแฟ้มและเปิดดูข้อมูล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ากจัดระบบดี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เรียกข้อมูลก็จะรวดเร็วและถูกต้อ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ในการทดสอบตนเอ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ากระลึกได้ช้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ไม่ถูกต้อง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จเกิดจากการเก็บจำไม่ดี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ข้อความรู้อาจจัดไม่เป็นระบบ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จำในปริมาณทีมากเกินไป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สามารถกลับไปทบทวนความจำนั้นใหม่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จัดระบบการจำเนื้อหาใหม่ให้มีประสิทธิภาพยิ่งขึ้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00"/>
        <w:ind w:left="1080" w:right="360" w:hanging="143"/>
        <w:outlineLvl w:val="0"/>
        <w:rPr>
          <w:rFonts w:cs="AngsanaUPC"/>
        </w:rPr>
      </w:pP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หลีกเลี่ยงสิ่งรบกว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DefinitionList"/>
        <w:numPr>
          <w:ilvl w:val="0"/>
          <w:numId w:val="0"/>
        </w:numPr>
        <w:tabs>
          <w:tab w:val="left" w:pos="720" w:leader="none"/>
        </w:tabs>
        <w:spacing w:before="0" w:after="100"/>
        <w:ind w:left="0" w:right="360" w:firstLine="1440"/>
        <w:jc w:val="left"/>
        <w:outlineLvl w:val="0"/>
        <w:rPr>
          <w:rFonts w:cs="AngsanaUPC"/>
        </w:rPr>
      </w:pPr>
      <w:r>
        <w:rPr>
          <w:rFonts w:cs="AngsanaUPC"/>
          <w:color w:val="000000"/>
          <w:sz w:val="32"/>
          <w:sz w:val="32"/>
          <w:szCs w:val="32"/>
        </w:rPr>
        <w:t>การอ่านเอกสารการสอนหลายชุดวิชาในเวลาติดๆ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ั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อ่านในขณะทีสมองเพิ่งจดจำสิ่งอื่นๆ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ในชีวิตประจำวันอาจมีผลในการรบกวนทั้งย้อนระงับและตามระงับ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เป็นผลต่อการรบกวนความจำ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ดังนั้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ักศึกษาอาจพิจารณาเลือกเวลาเรียนที่ปลอดโปร่งจากการรบกวนในความคิด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ช่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ช่วงเวลาก่อนนอนหลังจากที่อาบน้ำและพักผ่อนมาพอสมควร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ช่วงเช้าหลังตื่นนอ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เป็นเวลาที่ดีที่สุด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โดยอาจอ่านวันละชุดวิชาในตอนค่ำแล้วทบทวนอีกเล็กน้อยในตอนเช้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มาถึงตอนนี้แล้ว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ักศึกษาจะพอทราบแนวทางในการอ่านเอกสารการสอนให้จำได้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ย่างไรก็ตาม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ไม่ควรลืมว่าการอ่านเอกสารการสอนให้เกิดการเรียนรู้และจำได้อย่างมีประสิทธิภาพ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ยังต้องอาศัยระยะเวลาที่ยาวนานพอสมควร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ึงควรตระหนักว่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ศึกษาเอกสารการสอนอย่างต่อเนื่องตลอดภาคการศึกษาเป็นสิ่งที่ควรปฏิบัติ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พราะจะเป็นการช่วยให้กระบวนการเก็บจำดำเนินไปอย่างมีระบบอย่างค่อยเป็นค่อยไป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ละน้อย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ละส่วนของเนื้อหา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ส่งผลให้เก็บจำได้มาก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ยาวนาน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สามารถเรียกความรู้ที่ได้เก็บจำไปแล้วออกมาใช้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ตอบคำถามได้อย่างมีประสิทธิภาพ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ี่ม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</w:rPr>
        <w:t>:  www.stou.ac.th</w:t>
      </w:r>
    </w:p>
    <w:p>
      <w:pPr>
        <w:pStyle w:val="Heading"/>
        <w:ind w:firstLine="1134"/>
        <w:jc w:val="left"/>
        <w:rPr>
          <w:rFonts w:ascii="Times New Roman" w:hAnsi="Times New Roman" w:cs="Angsan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rFonts w:ascii="Times New Roman" w:hAnsi="Times New Roman" w:cs="Angsan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aps/>
          <w:shadow/>
          <w:spacing w:val="200"/>
          <w:kern w:val="2"/>
          <w:position w:val="-6"/>
          <w:sz w:val="38"/>
          <w:szCs w:val="38"/>
        </w:rPr>
      </w:pPr>
      <w:r>
        <w:rPr>
          <w:b w:val="false"/>
          <w:bCs w:val="false"/>
          <w:i/>
          <w:iCs/>
          <w:caps/>
          <w:shadow/>
          <w:spacing w:val="200"/>
          <w:kern w:val="2"/>
          <w:position w:val="-6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87325</wp:posOffset>
                </wp:positionH>
                <wp:positionV relativeFrom="paragraph">
                  <wp:posOffset>-379095</wp:posOffset>
                </wp:positionV>
                <wp:extent cx="5952490" cy="147193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Times New Roman" w:hAnsi="Times New Roman" w:cs="KodchiangUPC"/>
                                <w:shadow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Times New Roman" w:hAnsi="Times New Roman" w:cs="KodchiangUPC"/>
                                <w:shadow/>
                                <w:sz w:val="100"/>
                                <w:sz w:val="100"/>
                                <w:szCs w:val="100"/>
                              </w:rPr>
                              <w:t>เทคนิคการจด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15.9pt;mso-wrap-distance-left:9.05pt;mso-wrap-distance-right:9.05pt;mso-wrap-distance-top:0pt;mso-wrap-distance-bottom:0pt;margin-top:-29.85pt;mso-position-vertical-relative:text;margin-left:-14.7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rFonts w:ascii="Times New Roman" w:hAnsi="Times New Roman" w:cs="KodchiangUPC"/>
                          <w:shadow/>
                          <w:sz w:val="100"/>
                          <w:szCs w:val="100"/>
                        </w:rPr>
                      </w:pPr>
                      <w:r>
                        <w:rPr>
                          <w:rFonts w:ascii="Times New Roman" w:hAnsi="Times New Roman" w:cs="KodchiangUPC"/>
                          <w:shadow/>
                          <w:sz w:val="100"/>
                          <w:sz w:val="100"/>
                          <w:szCs w:val="100"/>
                        </w:rPr>
                        <w:t>เทคนิคการจด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4675</wp:posOffset>
                </wp:positionH>
                <wp:positionV relativeFrom="paragraph">
                  <wp:posOffset>169545</wp:posOffset>
                </wp:positionV>
                <wp:extent cx="561340" cy="46164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.3pt;height:27.7pt" filled="f" o:ole="">
                                  <v:imagedata r:id="rId9" o:title=""/>
                                </v:shape>
                                <o:OLEObject Type="Embed" ProgID="" ShapeID="ole_rId8" DrawAspect="Content" ObjectID="_151216290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6.35pt;mso-wrap-distance-left:9.05pt;mso-wrap-distance-right:9.05pt;mso-wrap-distance-top:0pt;mso-wrap-distance-bottom:0pt;margin-top:13.3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.3pt;height:27.7pt" filled="f" o:ole="">
                            <v:imagedata r:id="rId11" o:title=""/>
                          </v:shape>
                          <o:OLEObject Type="Embed" ProgID="" ShapeID="ole_rId10" DrawAspect="Content" ObjectID="_75418690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-104775</wp:posOffset>
                </wp:positionV>
                <wp:extent cx="1015365" cy="95377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b/>
                                <w:bCs/>
                                <w:sz w:val="98"/>
                                <w:szCs w:val="98"/>
                              </w:rPr>
                              <w:object w:dxaOrig="4692" w:dyaOrig="440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4pt;height:66.45pt" filled="f" o:ole="">
                                  <v:imagedata r:id="rId13" o:title=""/>
                                </v:shape>
                                <o:OLEObject Type="Embed" ProgID="" ShapeID="ole_rId12" DrawAspect="Content" ObjectID="_6658297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75.1pt;mso-wrap-distance-left:9.05pt;mso-wrap-distance-right:9.05pt;mso-wrap-distance-top:0pt;mso-wrap-distance-bottom:0pt;margin-top:-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8"/>
                          <w:szCs w:val="98"/>
                        </w:rPr>
                      </w:pPr>
                      <w:r>
                        <w:rPr>
                          <w:b/>
                          <w:bCs/>
                          <w:sz w:val="98"/>
                          <w:szCs w:val="98"/>
                        </w:rPr>
                        <w:object w:dxaOrig="4692" w:dyaOrig="440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4pt;height:66.45pt" filled="f" o:ole="">
                            <v:imagedata r:id="rId15" o:title=""/>
                          </v:shape>
                          <o:OLEObject Type="Embed" ProgID="" ShapeID="ole_rId14" DrawAspect="Content" ObjectID="_151488286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993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115</wp:posOffset>
                </wp:positionH>
                <wp:positionV relativeFrom="paragraph">
                  <wp:posOffset>26670</wp:posOffset>
                </wp:positionV>
                <wp:extent cx="3026410" cy="56642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ัลภา  สบายยิ่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i/>
                                <w:i/>
                                <w:iCs/>
                              </w:rPr>
                              <w:t>นักแนะแนวการศึกษาและอาชี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i/>
                                <w:i/>
                                <w:iCs/>
                              </w:rPr>
                              <w:t>ชำนาญ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i/>
                                <w:i/>
                                <w:iCs/>
                              </w:rPr>
                              <w:t>ระดั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i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44.6pt;mso-wrap-distance-left:9.05pt;mso-wrap-distance-right:9.05pt;mso-wrap-distance-top:0pt;mso-wrap-distance-bottom:0pt;margin-top:2.1pt;mso-position-vertical-relative:text;margin-left:172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วัลภา  สบายยิ่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AngsanaUPC"/>
                          <w:i/>
                          <w:i/>
                          <w:iCs/>
                        </w:rPr>
                        <w:t>นักแนะแนวการศึกษาและอาชีพ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i/>
                          <w:i/>
                          <w:iCs/>
                        </w:rPr>
                        <w:t>ชำนาญการ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i/>
                          <w:i/>
                          <w:iCs/>
                        </w:rPr>
                        <w:t>ระดับ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i/>
                          <w:i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0080</wp:posOffset>
                </wp:positionH>
                <wp:positionV relativeFrom="paragraph">
                  <wp:posOffset>149860</wp:posOffset>
                </wp:positionV>
                <wp:extent cx="4754880" cy="0"/>
                <wp:effectExtent l="85725" t="85725" r="86360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8pt" to="424.75pt,11.8pt" stroked="t" o:allowincell="f" style="position:absolut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จดบันทึกมีความสำคัญในการที่จะเรียบเรียงความคิด  และเป็นเครื่องตรวจสอบว่าเข้าใจในเรื่องนั้นหรือไม่  การจดบันทึกจะต้องจดบันทึกมาจากความเข้าใจของตนเองและเป็นการเตือนความจำเพื่อให้เกิดความระลึกได้ในเนื้อหาที่เคยได้อ่านมาแล้ว</w:t>
      </w:r>
    </w:p>
    <w:p>
      <w:pPr>
        <w:pStyle w:val="Heading"/>
        <w:spacing w:before="160" w:after="0"/>
        <w:jc w:val="left"/>
        <w:rPr>
          <w:spacing w:val="100"/>
          <w:sz w:val="34"/>
          <w:szCs w:val="34"/>
        </w:rPr>
      </w:pPr>
      <w:r>
        <w:rPr>
          <w:spacing w:val="100"/>
          <w:sz w:val="34"/>
          <w:sz w:val="34"/>
          <w:szCs w:val="34"/>
        </w:rPr>
        <w:t>วัตถุประสงค์ของการจดบันทึก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พื่อเป็นเครื่องมือในการรวบรวมข้อมูลจากเอกสารที่อ่าน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พื่อประมวลความคิดหลักจากสิ่งที่ได้อ่านแล้ว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พื่อเป็นจุดเริ่มต้นในการศึกษาสำหรับแต่ละคนต่อไป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พื่อให้กรอบความคิดพื้นฐาน  สำหรับการอ่านเนื้อหาที่ยากขึ้นต่อไป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pacing w:val="100"/>
          <w:sz w:val="34"/>
          <w:szCs w:val="34"/>
        </w:rPr>
      </w:pPr>
      <w:r>
        <w:rPr>
          <w:spacing w:val="100"/>
          <w:sz w:val="34"/>
          <w:sz w:val="34"/>
          <w:szCs w:val="34"/>
        </w:rPr>
        <w:t>การเตรียมการก่อนการจดบันทึก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ตรียมใจกับการจดบันทึกโดยการยอมรับถึงประโยชน์จากการจดบันทึกในการเป็นเครื่องมือที่จะช่วยสามารถประสบความสำเร็จในการศึกษา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ชื่อมโยงความสัมพันธ์ระหว่างหัวข้อที่อ่านกับกรอบแนวคิดของชุดวิชา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ั้งคำถามในเนื้อหาแต่ละหัวข้อก่อนการอ่านเอกสารการสอน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ทบทวนการบันทึกที่ทำไว้ครั้งก่อนในส่วนที่เกี่ยวข้องกับการอ่านต่อไป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pacing w:val="100"/>
          <w:sz w:val="34"/>
          <w:szCs w:val="34"/>
        </w:rPr>
      </w:pPr>
      <w:r>
        <w:rPr>
          <w:spacing w:val="100"/>
          <w:sz w:val="34"/>
          <w:sz w:val="34"/>
          <w:szCs w:val="34"/>
        </w:rPr>
        <w:t>ระหว่างการจดบันทึก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พยายามลดสิ่งรบกวนทางกายภาพรอบ ๆ ตัว เช่น เสียงรบกวนหรือโทรศัพท์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พยายามคาดการณ์ว่าเรื่องที่อ่านต่อไปคืออะไร  และจะนำมาสัมพันธ์กับสิ่งที่อ่านมาแล้วได้  อย่างไร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ทำเครื่องหมายกับส่วนสำคัญของเนื้อหา โดยการขีดเส้นใต้หรือทำเครื่องหมายอื่นใด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ขียนบันทึกเป็นความเข้าใจส่วนตัวที่เป็นความรู้ในเนื้อหานั้น ๆ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หากการอ่านเนื้อหาในเรื่องนั้น ๆ เป็นเรื่องยากที่จะเข้าใจได้ขณะนี้ให้เว้นระยะไว้เพื่ออ่านเพิ่มเติม และบันทึกต่อในภายหลัง</w:t>
      </w:r>
    </w:p>
    <w:p>
      <w:pPr>
        <w:pStyle w:val="Heading"/>
        <w:ind w:left="11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pacing w:val="100"/>
          <w:sz w:val="34"/>
          <w:szCs w:val="34"/>
        </w:rPr>
      </w:pPr>
      <w:r>
        <w:rPr>
          <w:spacing w:val="100"/>
          <w:sz w:val="34"/>
          <w:sz w:val="34"/>
          <w:szCs w:val="34"/>
        </w:rPr>
        <w:t>หลังจากการจดบันทึก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พยายามทบทวนบันทึกที่จดไว้ให้เร็วที่สุดเท่าที่จะทำได้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รวจสอบความเข้าใจในการจดบันทึก  โดยอาจตรวจสอบกับรุ่นพี่หรือเพื่อน  หรืออ่านเพิ่มเติมใหม่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ตรวจสอบว่า สามารถเข้าใจในโครงสร้างของเนื้อหาและสาระหลักหรือไม่</w:t>
      </w:r>
    </w:p>
    <w:p>
      <w:pPr>
        <w:pStyle w:val="Heading"/>
        <w:jc w:val="left"/>
        <w:rPr>
          <w:b w:val="false"/>
          <w:b w:val="false"/>
          <w:bCs w:val="false"/>
          <w:spacing w:val="100"/>
          <w:sz w:val="34"/>
          <w:szCs w:val="34"/>
        </w:rPr>
      </w:pPr>
      <w:r>
        <w:rPr>
          <w:b w:val="false"/>
          <w:bCs w:val="false"/>
          <w:spacing w:val="100"/>
          <w:sz w:val="34"/>
          <w:szCs w:val="34"/>
        </w:rPr>
      </w:r>
    </w:p>
    <w:p>
      <w:pPr>
        <w:pStyle w:val="Heading"/>
        <w:jc w:val="left"/>
        <w:rPr>
          <w:spacing w:val="100"/>
          <w:sz w:val="34"/>
          <w:szCs w:val="34"/>
        </w:rPr>
      </w:pPr>
      <w:r>
        <w:rPr>
          <w:spacing w:val="100"/>
          <w:sz w:val="34"/>
          <w:sz w:val="34"/>
          <w:szCs w:val="34"/>
        </w:rPr>
        <w:t>วิธีการจดบันทึก</w:t>
      </w:r>
    </w:p>
    <w:p>
      <w:pPr>
        <w:pStyle w:val="Heading"/>
        <w:ind w:left="1134" w:hanging="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จดบันทึกสามารถทำได้หลายวิธีโดยนักศึกษาควร</w:t>
      </w:r>
      <w:r>
        <w:rPr>
          <w:sz w:val="32"/>
          <w:sz w:val="32"/>
          <w:szCs w:val="32"/>
        </w:rPr>
        <w:t xml:space="preserve">เลือกให้เหมาะสมกับความถนัดของตนเอง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โดยวิธีต่าง ๆ มีดังนี้</w:t>
      </w:r>
    </w:p>
    <w:p>
      <w:pPr>
        <w:pStyle w:val="Heading"/>
        <w:ind w:left="1134" w:firstLine="567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จดบันทึกในเอกสารการสอน</w:t>
      </w:r>
    </w:p>
    <w:p>
      <w:pPr>
        <w:pStyle w:val="Heading"/>
        <w:numPr>
          <w:ilvl w:val="1"/>
          <w:numId w:val="6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ช้วิธีขีดเส้นใต้ หรือใช้ปากกาสีขีดแถบสีในข้อความที่สำคัญ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ทำเครื่องหมาย สัญลักษณ์  หรือคำต่าง ๆ เช่น </w:t>
      </w:r>
      <w:r>
        <w:rPr>
          <w:b w:val="false"/>
          <w:bCs w:val="false"/>
          <w:sz w:val="32"/>
          <w:szCs w:val="32"/>
        </w:rPr>
        <w:t>? * OK</w:t>
      </w:r>
    </w:p>
    <w:p>
      <w:pPr>
        <w:pStyle w:val="Heading"/>
        <w:ind w:firstLine="170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70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ดบันทึกสาระสำคัญลงในแบบฝึกปฏิบัติ หรือกระดาษที่นักศึกษาเตรียมไว้โดยในขั้นแรกอาจใช้วิธีแบ่ง พื้นที่หน้ากระดาษที่ใช้สำหรับการจดบันทึกเป็น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>ส่วน คือ ส่วนซ้ายเป็นการบันทึกคำสำคัญของเรื่องที่กำลังบันทึก  ส่วนขวาเป็น  การบันทึกสาระสำคัญและส่วนล่างคือส่วนสรุปในเรื่องนั้น ๆ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ำคัญ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Key Wor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บันทึกสาระสำคัญ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รุป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1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1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่วนที่เป็นคำสำคัญจะเป็นคำเด่นของเนื้อหาในหน้าที่ได้บันทึกสาระสำคัญ ส่วนการบันทึกสาระสำคัญ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ป็นการบันทึกเพื่อเติมคำสำคัญให้มีรายละเอียดมากขึ้นเพื่อความเข้าใจมากยิ่งขึ้น เช่น ส่วนที่เป็นคำสรุป จะเป็นประโยคสั้น ๆ ในเรื่องนั้น ๆ ว่าโดยภาพรวมแล้วเนื้อหาที่กำลังศึกษาสรุปได้ว่าอะไรบ้า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pacing w:val="100"/>
          <w:sz w:val="34"/>
          <w:szCs w:val="34"/>
        </w:rPr>
      </w:pPr>
      <w:r>
        <w:rPr>
          <w:spacing w:val="100"/>
          <w:sz w:val="34"/>
          <w:sz w:val="34"/>
          <w:szCs w:val="34"/>
        </w:rPr>
        <w:t>เทคนิคการจดบันทึกมีดังนี้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ช้สัญลักษณ์แทน  โดยสัญลักษณ์ที่ใช้อาจเป็นสัญลักษณ์ที่ใช้ทั่วไปหรือตั้งขึ้นเอง เช่น</w:t>
      </w:r>
    </w:p>
    <w:p>
      <w:pPr>
        <w:pStyle w:val="Heading"/>
        <w:ind w:left="11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788160</wp:posOffset>
                      </wp:positionV>
                      <wp:extent cx="274320" cy="182880"/>
                      <wp:effectExtent l="3175" t="635" r="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40.8pt" to="159pt,155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062480</wp:posOffset>
                      </wp:positionV>
                      <wp:extent cx="0" cy="182880"/>
                      <wp:effectExtent l="38735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62.4pt" to="144.65pt,17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=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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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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เท่ากับ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ำไปสู่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สาเหตุ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ากกว่า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บวก รวม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การ เพิ่มขึ้น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ต่ำลง ลดลง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งสัยยังต้องหาคำตอบ</w:t>
            </w:r>
          </w:p>
          <w:p>
            <w:pPr>
              <w:pStyle w:val="Heading"/>
              <w:ind w:firstLine="60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มาณ</w:t>
            </w:r>
          </w:p>
        </w:tc>
      </w:tr>
    </w:tbl>
    <w:p>
      <w:pPr>
        <w:pStyle w:val="Heading"/>
        <w:ind w:left="1134" w:hanging="113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ดเป็นคำย่อ คือ อาจจดเฉพาะคำข้างหน้า ในเรื่องนั้น ๆ</w:t>
      </w:r>
    </w:p>
    <w:p>
      <w:pPr>
        <w:pStyle w:val="Heading"/>
        <w:ind w:left="113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เช่น</w:t>
      </w:r>
    </w:p>
    <w:p>
      <w:pPr>
        <w:pStyle w:val="Heading"/>
        <w:ind w:left="113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รรยากาศ 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ั้น</w:t>
            </w:r>
            <w:r>
              <w:rPr>
                <w:b w:val="false"/>
                <w:bCs w:val="false"/>
                <w:sz w:val="32"/>
                <w:szCs w:val="3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โทรโพสเพียร์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ด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ตาโตสเพียร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ด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ตา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มโสสเพียร์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ด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โสส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อโอโนสเพียร์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ด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อโอ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อกโซสเพียร์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ด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จรวมจดบันทึกเป็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  <w:sz w:val="32"/>
                <w:szCs w:val="32"/>
              </w:rPr>
              <w:t>บรรยากาศ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สตา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เมโสส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ไอโอ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เอก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1134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>จดเป็นแผนภูมิโยงความสัมพันธ์ของเรื่องที่มีรายละเอียดสัมพันธ์กัน ตัวอย่างเช่น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549275</wp:posOffset>
                      </wp:positionV>
                      <wp:extent cx="182880" cy="0"/>
                      <wp:effectExtent l="635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43.25pt" to="115.8pt,4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549275</wp:posOffset>
                      </wp:positionV>
                      <wp:extent cx="0" cy="374904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43.25pt" to="101.45pt,3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01035</wp:posOffset>
                      </wp:positionV>
                      <wp:extent cx="182880" cy="0"/>
                      <wp:effectExtent l="635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2.05pt" to="115.8pt,2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2378075</wp:posOffset>
                      </wp:positionV>
                      <wp:extent cx="182880" cy="0"/>
                      <wp:effectExtent l="635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87.25pt" to="115.8pt,1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3749675</wp:posOffset>
                      </wp:positionV>
                      <wp:extent cx="0" cy="118872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295.25pt" to="195.05pt,38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4938395</wp:posOffset>
                      </wp:positionV>
                      <wp:extent cx="91440" cy="0"/>
                      <wp:effectExtent l="635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388.85pt" to="202.2pt,38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3749675</wp:posOffset>
                      </wp:positionV>
                      <wp:extent cx="91440" cy="0"/>
                      <wp:effectExtent l="635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295.25pt" to="202.2pt,29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926715</wp:posOffset>
                      </wp:positionV>
                      <wp:extent cx="0" cy="128016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30.45pt" to="252.65pt,3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4206875</wp:posOffset>
                      </wp:positionV>
                      <wp:extent cx="9144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331.25pt" to="259.8pt,3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932555</wp:posOffset>
                      </wp:positionV>
                      <wp:extent cx="9144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309.65pt" to="259.8pt,3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566795</wp:posOffset>
                      </wp:positionV>
                      <wp:extent cx="9144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80.85pt" to="259.8pt,28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292475</wp:posOffset>
                      </wp:positionV>
                      <wp:extent cx="9144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59.25pt" to="259.8pt,2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926715</wp:posOffset>
                      </wp:positionV>
                      <wp:extent cx="9144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30.45pt" to="259.8pt,23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3749675</wp:posOffset>
                      </wp:positionV>
                      <wp:extent cx="365760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295.25pt" to="252.6pt,29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4755515</wp:posOffset>
                      </wp:positionV>
                      <wp:extent cx="0" cy="36576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374.45pt" to="252.65pt,40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5121275</wp:posOffset>
                      </wp:positionV>
                      <wp:extent cx="18288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403.25pt" to="267pt,4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4755515</wp:posOffset>
                      </wp:positionV>
                      <wp:extent cx="18288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374.45pt" to="267pt,37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4938395</wp:posOffset>
                      </wp:positionV>
                      <wp:extent cx="27432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388.85pt" to="252.6pt,38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366395</wp:posOffset>
                      </wp:positionV>
                      <wp:extent cx="0" cy="128016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8.85pt" to="180.65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549275</wp:posOffset>
                      </wp:positionV>
                      <wp:extent cx="365760" cy="0"/>
                      <wp:effectExtent l="635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43.25pt" to="180.6pt,4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366395</wp:posOffset>
                      </wp:positionV>
                      <wp:extent cx="182880" cy="0"/>
                      <wp:effectExtent l="635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8.85pt" to="195pt,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732155</wp:posOffset>
                      </wp:positionV>
                      <wp:extent cx="182880" cy="0"/>
                      <wp:effectExtent l="635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57.65pt" to="195pt,5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006475</wp:posOffset>
                      </wp:positionV>
                      <wp:extent cx="182880" cy="0"/>
                      <wp:effectExtent l="635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79.25pt" to="195pt,7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372235</wp:posOffset>
                      </wp:positionV>
                      <wp:extent cx="182880" cy="0"/>
                      <wp:effectExtent l="635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08.05pt" to="195pt,10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646555</wp:posOffset>
                      </wp:positionV>
                      <wp:extent cx="182880" cy="0"/>
                      <wp:effectExtent l="635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29.65pt" to="195pt,12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195195</wp:posOffset>
                      </wp:positionV>
                      <wp:extent cx="0" cy="36576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72.85pt" to="180.65pt,20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195195</wp:posOffset>
                      </wp:positionV>
                      <wp:extent cx="182880" cy="0"/>
                      <wp:effectExtent l="635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72.85pt" to="195pt,17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560955</wp:posOffset>
                      </wp:positionV>
                      <wp:extent cx="182880" cy="0"/>
                      <wp:effectExtent l="635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01.65pt" to="195pt,20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378075</wp:posOffset>
                      </wp:positionV>
                      <wp:extent cx="27432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87.25pt" to="180.6pt,1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4288790</wp:posOffset>
                      </wp:positionV>
                      <wp:extent cx="91440" cy="0"/>
                      <wp:effectExtent l="635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337.7pt" to="195pt,3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4288790</wp:posOffset>
                      </wp:positionV>
                      <wp:extent cx="182880" cy="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337.7pt" to="115.8pt,3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79070</wp:posOffset>
                      </wp:positionV>
                      <wp:extent cx="923290" cy="283210"/>
                      <wp:effectExtent l="0" t="0" r="0" b="0"/>
                      <wp:wrapNone/>
                      <wp:docPr id="13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ถ่านห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14.1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ถ่านห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544830</wp:posOffset>
                      </wp:positionV>
                      <wp:extent cx="953770" cy="283210"/>
                      <wp:effectExtent l="0" t="0" r="0" b="0"/>
                      <wp:wrapNone/>
                      <wp:docPr id="13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น้ำม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22.3pt;mso-wrap-distance-left:9.05pt;mso-wrap-distance-right:9.05pt;mso-wrap-distance-top:0pt;mso-wrap-distance-bottom:0pt;margin-top:42.9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น้ำม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819150</wp:posOffset>
                      </wp:positionV>
                      <wp:extent cx="923290" cy="283210"/>
                      <wp:effectExtent l="0" t="0" r="0" b="0"/>
                      <wp:wrapNone/>
                      <wp:docPr id="13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ก๊าซธรรมชา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64.5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ก๊าซธรรมชา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184910</wp:posOffset>
                      </wp:positionV>
                      <wp:extent cx="923290" cy="283210"/>
                      <wp:effectExtent l="0" t="0" r="0" b="0"/>
                      <wp:wrapNone/>
                      <wp:docPr id="13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หินน้ำม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93.3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หินน้ำม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459230</wp:posOffset>
                      </wp:positionV>
                      <wp:extent cx="1014730" cy="283210"/>
                      <wp:effectExtent l="0" t="0" r="0" b="0"/>
                      <wp:wrapNone/>
                      <wp:docPr id="14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ทรายน้ำม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22.3pt;mso-wrap-distance-left:9.05pt;mso-wrap-distance-right:9.05pt;mso-wrap-distance-top:0pt;mso-wrap-distance-bottom:0pt;margin-top:114.9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ทรายน้ำม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2007870</wp:posOffset>
                      </wp:positionV>
                      <wp:extent cx="923290" cy="374650"/>
                      <wp:effectExtent l="0" t="0" r="0" b="0"/>
                      <wp:wrapNone/>
                      <wp:docPr id="14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การสูบน้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9.5pt;mso-wrap-distance-left:9.05pt;mso-wrap-distance-right:9.05pt;mso-wrap-distance-top:0pt;mso-wrap-distance-bottom:0pt;margin-top:158.1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การสูบน้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2373630</wp:posOffset>
                      </wp:positionV>
                      <wp:extent cx="923290" cy="283210"/>
                      <wp:effectExtent l="0" t="0" r="0" b="0"/>
                      <wp:wrapNone/>
                      <wp:docPr id="14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การผลิตไฟฟ้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186.9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การผลิตไฟฟ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2739390</wp:posOffset>
                      </wp:positionV>
                      <wp:extent cx="923290" cy="283210"/>
                      <wp:effectExtent l="0" t="0" r="0" b="0"/>
                      <wp:wrapNone/>
                      <wp:docPr id="14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ความช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215.7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ความช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3105150</wp:posOffset>
                      </wp:positionV>
                      <wp:extent cx="923290" cy="283210"/>
                      <wp:effectExtent l="0" t="0" r="0" b="0"/>
                      <wp:wrapNone/>
                      <wp:docPr id="14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แผ่รังส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244.5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แผ่รังส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3379470</wp:posOffset>
                      </wp:positionV>
                      <wp:extent cx="923290" cy="365125"/>
                      <wp:effectExtent l="0" t="0" r="0" b="0"/>
                      <wp:wrapNone/>
                      <wp:docPr id="1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ความร้อนสู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8.75pt;mso-wrap-distance-left:9.05pt;mso-wrap-distance-right:9.05pt;mso-wrap-distance-top:0pt;mso-wrap-distance-bottom:0pt;margin-top:266.1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ความร้อนสู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3745230</wp:posOffset>
                      </wp:positionV>
                      <wp:extent cx="923290" cy="283210"/>
                      <wp:effectExtent l="0" t="0" r="0" b="0"/>
                      <wp:wrapNone/>
                      <wp:docPr id="14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ความด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294.9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ความด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4019550</wp:posOffset>
                      </wp:positionV>
                      <wp:extent cx="1471930" cy="374650"/>
                      <wp:effectExtent l="0" t="0" r="0" b="0"/>
                      <wp:wrapNone/>
                      <wp:docPr id="14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ความร้อนเฉพาะจุ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29.5pt;mso-wrap-distance-left:9.05pt;mso-wrap-distance-right:9.05pt;mso-wrap-distance-top:0pt;mso-wrap-distance-bottom:0pt;margin-top:316.5pt;mso-position-vertical-relative:text;margin-left:26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ความร้อนเฉพาะจุ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4568190</wp:posOffset>
                      </wp:positionV>
                      <wp:extent cx="923290" cy="283210"/>
                      <wp:effectExtent l="0" t="0" r="0" b="0"/>
                      <wp:wrapNone/>
                      <wp:docPr id="14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ไอน้ำแห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359.7pt;mso-position-vertical-relative:text;margin-left:27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ไอน้ำแห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4933950</wp:posOffset>
                      </wp:positionV>
                      <wp:extent cx="923290" cy="283210"/>
                      <wp:effectExtent l="0" t="0" r="0" b="0"/>
                      <wp:wrapNone/>
                      <wp:docPr id="14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ไอน้ำเปีย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388.5pt;mso-position-vertical-relative:text;margin-left:27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ไอน้ำเปีย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4751070</wp:posOffset>
                      </wp:positionV>
                      <wp:extent cx="648970" cy="283210"/>
                      <wp:effectExtent l="0" t="0" r="0" b="0"/>
                      <wp:wrapNone/>
                      <wp:docPr id="15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ระบ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2.3pt;mso-wrap-distance-left:9.05pt;mso-wrap-distance-right:9.05pt;mso-wrap-distance-top:0pt;mso-wrap-distance-bottom:0pt;margin-top:374.1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ระบ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3562350</wp:posOffset>
                      </wp:positionV>
                      <wp:extent cx="648970" cy="283210"/>
                      <wp:effectExtent l="0" t="0" r="0" b="0"/>
                      <wp:wrapNone/>
                      <wp:docPr id="15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แหล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2.3pt;mso-wrap-distance-left:9.05pt;mso-wrap-distance-right:9.05pt;mso-wrap-distance-top:0pt;mso-wrap-distance-bottom:0pt;margin-top:280.5pt;mso-position-vertical-relative:text;margin-left:19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แหล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190750</wp:posOffset>
                      </wp:positionV>
                      <wp:extent cx="648970" cy="283210"/>
                      <wp:effectExtent l="0" t="0" r="0" b="0"/>
                      <wp:wrapNone/>
                      <wp:docPr id="15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พลังล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2.3pt;mso-wrap-distance-left:9.05pt;mso-wrap-distance-right:9.05pt;mso-wrap-distance-top:0pt;mso-wrap-distance-bottom:0pt;margin-top:172.5pt;mso-position-vertical-relative:text;margin-left:11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พลังล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3013710</wp:posOffset>
                      </wp:positionV>
                      <wp:extent cx="648970" cy="283210"/>
                      <wp:effectExtent l="0" t="0" r="0" b="0"/>
                      <wp:wrapNone/>
                      <wp:docPr id="15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พลังน้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22.3pt;mso-wrap-distance-left:9.05pt;mso-wrap-distance-right:9.05pt;mso-wrap-distance-top:0pt;mso-wrap-distance-bottom:0pt;margin-top:237.3pt;mso-position-vertical-relative:text;margin-left:11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พลังน้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4110990</wp:posOffset>
                      </wp:positionV>
                      <wp:extent cx="1014730" cy="283210"/>
                      <wp:effectExtent l="0" t="0" r="0" b="0"/>
                      <wp:wrapNone/>
                      <wp:docPr id="1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ความร้อนใต้พิภ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22.3pt;mso-wrap-distance-left:9.05pt;mso-wrap-distance-right:9.05pt;mso-wrap-distance-top:0pt;mso-wrap-distance-bottom:0pt;margin-top:323.7pt;mso-position-vertical-relative:text;margin-left:11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ความร้อนใต้พิภ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375410</wp:posOffset>
                      </wp:positionH>
                      <wp:positionV relativeFrom="paragraph">
                        <wp:posOffset>361950</wp:posOffset>
                      </wp:positionV>
                      <wp:extent cx="923290" cy="283210"/>
                      <wp:effectExtent l="0" t="0" r="0" b="0"/>
                      <wp:wrapNone/>
                      <wp:docPr id="1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DilleniaUP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ฟอสซิ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28.5pt;mso-position-vertical-relative:text;margin-left:10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ฟอสซิ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2099310</wp:posOffset>
                      </wp:positionV>
                      <wp:extent cx="648970" cy="648970"/>
                      <wp:effectExtent l="0" t="0" r="0" b="0"/>
                      <wp:wrapNone/>
                      <wp:docPr id="1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DilleniaUPC"/>
                                      <w:sz w:val="30"/>
                                      <w:sz w:val="30"/>
                                      <w:szCs w:val="30"/>
                                    </w:rPr>
                                    <w:t>แหล่งพลังงาน</w:t>
                                  </w:r>
                                  <w:r>
                                    <w:rPr>
                                      <w:rFonts w:cs="DilleniaUPC" w:ascii="Times New Roman" w:hAnsi="Times New Roman"/>
                                      <w:sz w:val="30"/>
                                      <w:szCs w:val="3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51.1pt;mso-wrap-distance-left:9.05pt;mso-wrap-distance-right:9.05pt;mso-wrap-distance-top:0pt;mso-wrap-distance-bottom:0pt;margin-top:165.3pt;mso-position-vertical-relative:text;margin-left:5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  <w:sz w:val="30"/>
                                <w:sz w:val="30"/>
                                <w:szCs w:val="30"/>
                              </w:rPr>
                              <w:t>แหล่งพลังงาน</w:t>
                            </w:r>
                            <w:r>
                              <w:rPr>
                                <w:rFonts w:cs="DilleniaUPC" w:ascii="Times New Roman" w:hAnsi="Times New Roman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</w:t>
      </w:r>
      <w:r>
        <w:rPr>
          <w:b w:val="false"/>
          <w:b w:val="false"/>
          <w:bCs w:val="false"/>
          <w:sz w:val="32"/>
          <w:sz w:val="32"/>
          <w:szCs w:val="32"/>
        </w:rPr>
        <w:t>จดเฉพาะหัวข้อ คือ จดเฉพาะหัวข้อแต่ละเรื่อง ตัวอย่างเช่น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ฤษฎีแรงจูงใจ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นื้อหา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ิธีการ</w:t>
            </w:r>
          </w:p>
        </w:tc>
      </w:tr>
    </w:tbl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  </w:t>
      </w:r>
      <w:r>
        <w:rPr>
          <w:b w:val="false"/>
          <w:b w:val="false"/>
          <w:bCs w:val="false"/>
          <w:sz w:val="32"/>
          <w:sz w:val="32"/>
          <w:szCs w:val="32"/>
        </w:rPr>
        <w:t>จดเป็นคำย่อพร้อมตัวอย่าง    โดยมี คำย่อพร้อมตัวอย่างที่สามารถเข้าใจได้ชัดเจน  ตัวอย่างเช่น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ระบวนการไพโรไลซิส</w:t>
            </w:r>
            <w:r>
              <w:rPr>
                <w:b w:val="false"/>
                <w:bCs w:val="false"/>
                <w:sz w:val="32"/>
                <w:szCs w:val="32"/>
              </w:rPr>
              <w:t>*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ดบันทึกว่า </w:t>
            </w:r>
            <w:r>
              <w:rPr>
                <w:sz w:val="32"/>
                <w:sz w:val="32"/>
                <w:szCs w:val="32"/>
              </w:rPr>
              <w:t>ไพโ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ถ่าน</w:t>
            </w:r>
          </w:p>
        </w:tc>
      </w:tr>
    </w:tbl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* </w:t>
      </w:r>
      <w:r>
        <w:rPr>
          <w:b w:val="false"/>
          <w:b w:val="false"/>
          <w:bCs w:val="false"/>
          <w:sz w:val="28"/>
          <w:sz w:val="28"/>
          <w:szCs w:val="28"/>
        </w:rPr>
        <w:t>ตัวอย่างจากชุดวิชาวิทยาศาสตร์กับสังคม มหาวิทยาลัยสุโขทัยธรรมาธิราช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ักษณะ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อย่างสำหรับการที่ ควรทำ และ ไม่ควรทำ  เพื่อพัฒนาการจดบันทึก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รท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วรท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จดคำสำคัญ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จดด้วยคำย่อและสัญลักษณ์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จัดพื้นที่การจดและแสดงความสัมพันธ์ของแต่ละประเด็น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ประเมินสิ่งที่อ่านแล้วตัดสินว่าอะไรเกี่ยวข้องหรือไม่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เป็นผู้อ่านที่กระตือรือร้นคาดการณ์ล่วงหน้า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อ่านประเด็นหลักโดยภาพรวมของเรื่องก่อน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จดบันทึกใหม่หรือปรับปรุงการจดบันทึกอยู่เสมอ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ำ  จดจากความเข้าใจของตนเอ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จดทุกคำ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จดเป็นคำเต็ม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จดเหมือนกำลังเขียนเรียงความ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จดทุกอย่างโดยไม่แยกแยะความสำคัญ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เป็นผู้อ่านที่เฉื่อยชา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อ่านรายละเอียดโดยยังไม่ศึกษาภาพรวม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ลืมการจดบันทึกเมื่อเลิกจากการอ่าน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ทำ  จดทั้ง ๆ ที่ยังไม่เข้าใจ</w:t>
            </w:r>
          </w:p>
        </w:tc>
      </w:tr>
    </w:tbl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ดยสรุปแล้วการจดบันทึกสามารถทำได้ใน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นวทางหลัก คือ จดไว้ในเอกสารการสอน อาจใช้ปากกาขีดบนตัวอักษรหรือทำสัญลักษณ์ต่าง ๆ ลงในเอกสารการสอน และอีกแนวทางหนึ่งคือ การบันทึกสาระสำคัญบนแบบฝึกปฏิบัติ หรือกระดาษที่นักศึกษาเตรียมไว้ โดยอาจแบ่งเนื้อที่กระดาษเป็น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>ส่วน คือ ส่วนที่เป็นการบันทึกสาระสำคัญ เป็นส่วนที่เป็นคำสำคัญ และข้อสรุปซึ่งจะมีประโยชน์เมื่อต้องการทราบส่วนใดส่วนหนึ่ง ส่วนวิธีการ     จดบันทึกอาจจดเป็นคำย่อจดเฉพาะหัวข้อ   จดเป็นคำย่อพร้อมตัวอย่าง หรือจดเป็นแผนภูมิ นักศึกษาสามารถเลือกวิธีการจดบันทึกตามความถนัด และเนื้อหา แต่อย่างไรก็ตามไม่สามารถบอกได้ว่าวิธีการจดบันทึกวิธีใดดีที่สุด เพราะแต่ละคนมีความถนัดและวิธีการศึกษาแตกต่างกันไป วิธีที่ดีที่สุดของเพื่ออาจไม่ใช่วิธีที่ดีที่สุดของเรา  ดังนั้น</w:t>
      </w:r>
      <w:r>
        <w:rPr>
          <w:sz w:val="32"/>
          <w:sz w:val="32"/>
          <w:szCs w:val="32"/>
        </w:rPr>
        <w:t>นักศึกษาควรสำรวจว่าตนเองมีความเหมาะสมหรือถนัดวิธีการใด  โดยพิจารณาว่าวิธีการที่นักศึกษาเรียนรู้และเข้าใจในเนื้อหาวิชามากที่สุดถือว่าเป็นวิธีที่ดีที่สุดสำหรับตนเอง</w: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object w:dxaOrig="3548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9.6pt;margin-top:22.85pt;width:177.4pt;height: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24324818" r:id="rId16"/>
        </w:objec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AngsanaUPC"/>
          <w:i/>
          <w:i/>
          <w:iCs/>
          <w:caps/>
          <w:shadow/>
          <w:spacing w:val="200"/>
          <w:kern w:val="2"/>
          <w:position w:val="-6"/>
          <w:sz w:val="38"/>
          <w:szCs w:val="38"/>
        </w:rPr>
      </w:pPr>
      <w:r>
        <w:rPr>
          <w:rFonts w:cs="AngsanaUPC" w:ascii="Times New Roman" w:hAnsi="Times New Roman"/>
          <w:i/>
          <w:iCs/>
          <w:caps/>
          <w:shadow/>
          <w:spacing w:val="200"/>
          <w:kern w:val="2"/>
          <w:position w:val="-6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5885</wp:posOffset>
                </wp:positionH>
                <wp:positionV relativeFrom="paragraph">
                  <wp:posOffset>-287655</wp:posOffset>
                </wp:positionV>
                <wp:extent cx="5952490" cy="128905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hadow/>
                                <w:sz w:val="70"/>
                                <w:sz w:val="70"/>
                                <w:szCs w:val="70"/>
                              </w:rPr>
                              <w:t>เทคนิคการสอ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hadow/>
                                <w:sz w:val="7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Kodchiang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hadow/>
                                <w:sz w:val="70"/>
                                <w:sz w:val="70"/>
                                <w:szCs w:val="70"/>
                              </w:rPr>
                              <w:t>การตอบข้อสอบปรนัยและอัต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01.5pt;mso-wrap-distance-left:9.05pt;mso-wrap-distance-right:9.05pt;mso-wrap-distance-top:0pt;mso-wrap-distance-bottom:0pt;margin-top:-22.65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KodchiangUPC"/>
                          <w:b/>
                          <w:b/>
                          <w:bCs/>
                          <w:i w:val="false"/>
                          <w:i w:val="false"/>
                          <w:iCs w:val="false"/>
                          <w:shadow/>
                          <w:sz w:val="70"/>
                          <w:sz w:val="70"/>
                          <w:szCs w:val="70"/>
                        </w:rPr>
                        <w:t>เทคนิคการสอบ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hadow/>
                          <w:sz w:val="7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Times New Roman" w:hAnsi="Times New Roman" w:cs="KodchiangUPC"/>
                          <w:b/>
                          <w:b/>
                          <w:bCs/>
                          <w:i w:val="false"/>
                          <w:i w:val="false"/>
                          <w:iCs w:val="false"/>
                          <w:shadow/>
                          <w:sz w:val="70"/>
                          <w:sz w:val="70"/>
                          <w:szCs w:val="70"/>
                        </w:rPr>
                        <w:t>การตอบข้อสอบปรนัยและอัต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2755</wp:posOffset>
                </wp:positionH>
                <wp:positionV relativeFrom="paragraph">
                  <wp:posOffset>260985</wp:posOffset>
                </wp:positionV>
                <wp:extent cx="822325" cy="658495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4" w:dyaOrig="153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8.85pt;height:43.2pt" filled="f" o:ole="">
                                  <v:imagedata r:id="rId19" o:title=""/>
                                </v:shape>
                                <o:OLEObject Type="Embed" ProgID="" ShapeID="ole_rId18" DrawAspect="Content" ObjectID="_46498091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51.85pt;mso-wrap-distance-left:9.05pt;mso-wrap-distance-right:9.05pt;mso-wrap-distance-top:0pt;mso-wrap-distance-bottom:0pt;margin-top:2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4" w:dyaOrig="153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8.85pt;height:43.2pt" filled="f" o:ole="">
                            <v:imagedata r:id="rId21" o:title=""/>
                          </v:shape>
                          <o:OLEObject Type="Embed" ProgID="" ShapeID="ole_rId20" DrawAspect="Content" ObjectID="_85009714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993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2934970" cy="64897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วัลภา  สบายยิ่ง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ักแนะแนวการศึกษาและอาชีพ ชำนาญการ ระดั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51.1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 xml:space="preserve">วัลภา  สบายยิ่ง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นักแนะแนวการศึกษาและอาชีพ ชำนาญการ ระดับ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firstLine="113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8640</wp:posOffset>
                </wp:positionH>
                <wp:positionV relativeFrom="paragraph">
                  <wp:posOffset>48895</wp:posOffset>
                </wp:positionV>
                <wp:extent cx="4754880" cy="0"/>
                <wp:effectExtent l="85725" t="85725" r="85725" b="857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85pt" to="417.55pt,3.85pt" stroked="t" o:allowincell="f" style="position:absolut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สอบเป็นกิจกรรมที่นักศึกษาจะต้องพบในชีวิตแห่งการศึกษาไม่ว่าจะเป็นระดับ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ากนักศึกษามีทักษะในการสอบจะทำให้เกิดความมั่น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ประสบผลสำเร็จ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การที่จะสอบให้ประสบผลสำเร็จนั้นนักศึกษาควรวางแผนการศึกษาตั้งแต่เปิดภาค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ควรให้เวลากับการศึกษาอย่างสม่ำเสมอโดยศึกษาเอกสารการส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ำแบบฝึกปฏิบัติรวมทั้งศึกษาจากสื่อเสริม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ายการวิทยุกระจายเสีย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ายการวิทยุโทรทัศ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เข้ารับการสอนเสริ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การจดบันทึกสาระ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ศึกษาอย่างสม่ำเสมอจะทำให้เกิดแรงจูงใจใน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มีแนวโน้มในการประสบความสำเร็จในการศึกษามากกว่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ปฏิบัติตนในการเข้าส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1.  </w:t>
      </w:r>
      <w:r>
        <w:rPr>
          <w:rFonts w:ascii="Times New Roman" w:hAnsi="Times New Roman" w:cs="AngsanaUPC"/>
          <w:sz w:val="32"/>
          <w:sz w:val="32"/>
          <w:szCs w:val="32"/>
        </w:rPr>
        <w:t>การแต่งกายต้องสุภาพเรียบร้อยตามประเพณีนิยมที่ยอมรับกันโดย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ุ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ตรีสวมเสื้อกระโป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วมรองเท้งหุ้มส้นหรือรัดส้นสุภาพบุรุษสวมเสื้อมีป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กางเกงโดยสอดเสื้อ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ไว้ในกางเกง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2.  </w:t>
      </w:r>
      <w:r>
        <w:rPr>
          <w:rFonts w:ascii="Times New Roman" w:hAnsi="Times New Roman" w:cs="AngsanaUPC"/>
          <w:sz w:val="32"/>
          <w:sz w:val="32"/>
          <w:szCs w:val="32"/>
        </w:rPr>
        <w:t>ควรไปถึงสนามสอบก่อนกำหนดการสอบอย่างน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AngsanaUPC"/>
          <w:sz w:val="32"/>
          <w:sz w:val="32"/>
          <w:szCs w:val="32"/>
        </w:rPr>
        <w:t>นา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ตรวจสอบห้องส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3.  </w:t>
      </w:r>
      <w:r>
        <w:rPr>
          <w:rFonts w:ascii="Times New Roman" w:hAnsi="Times New Roman" w:cs="AngsanaUPC"/>
          <w:sz w:val="32"/>
          <w:sz w:val="32"/>
          <w:szCs w:val="32"/>
        </w:rPr>
        <w:t>หลักฐานใบเข้าสอบจะต้องมี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อย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      -  </w:t>
      </w:r>
      <w:r>
        <w:rPr>
          <w:rFonts w:ascii="Times New Roman" w:hAnsi="Times New Roman" w:cs="AngsanaUPC"/>
          <w:sz w:val="32"/>
          <w:sz w:val="32"/>
          <w:szCs w:val="32"/>
        </w:rPr>
        <w:t>บัตรประจำตัวนักศึกษาและบัตรประชาชนหรือบัตรข้า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4.  </w:t>
      </w:r>
      <w:r>
        <w:rPr>
          <w:rFonts w:ascii="Times New Roman" w:hAnsi="Times New Roman" w:cs="AngsanaUPC"/>
          <w:sz w:val="32"/>
          <w:sz w:val="32"/>
          <w:szCs w:val="32"/>
        </w:rPr>
        <w:t>ใช้ดินสอดำเบอ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2</w:t>
      </w:r>
      <w:r>
        <w:rPr>
          <w:rFonts w:cs="AngsanaUPC" w:ascii="Times New Roman" w:hAnsi="Times New Roman"/>
        </w:rPr>
        <w:t>B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ึ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การฝ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  <w:r>
        <w:rPr>
          <w:rFonts w:ascii="Times New Roman" w:hAnsi="Times New Roman" w:cs="AngsanaUPC"/>
          <w:sz w:val="32"/>
          <w:sz w:val="32"/>
          <w:szCs w:val="32"/>
        </w:rPr>
        <w:t>ที่ใช้เลือกตอบโดยฝนให้เต็มวงกล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ส่วนที่เป็นช่องให้กรอกข้อความควรใช้</w:t>
      </w:r>
      <w:r>
        <w:rPr>
          <w:rFonts w:ascii="Times New Roman" w:hAnsi="Times New Roman" w:cs="AngsanaUPC"/>
          <w:color w:val="008000"/>
          <w:sz w:val="32"/>
          <w:sz w:val="32"/>
          <w:szCs w:val="32"/>
        </w:rPr>
        <w:t>ปากกา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ข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่านคำแนะนำหรือข้อปฏิบัติอย่างระมัดระวั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ให้เข้าใจอย่างชัดเ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cs="AngsanaUPC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AngsanaUPC"/>
          <w:spacing w:val="56"/>
          <w:sz w:val="32"/>
          <w:szCs w:val="32"/>
        </w:rPr>
      </w:pPr>
      <w:r>
        <w:rPr>
          <w:rFonts w:ascii="Times New Roman" w:hAnsi="Times New Roman" w:cs="AngsanaUPC"/>
          <w:spacing w:val="56"/>
          <w:sz w:val="32"/>
          <w:sz w:val="32"/>
          <w:szCs w:val="32"/>
        </w:rPr>
        <w:t>ข้อสอบของ</w:t>
      </w:r>
      <w:r>
        <w:rPr>
          <w:rFonts w:ascii="Times New Roman" w:hAnsi="Times New Roman" w:eastAsia="Times New Roman" w:cs="Times New Roman"/>
          <w:spacing w:val="56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pacing w:val="56"/>
          <w:sz w:val="32"/>
          <w:sz w:val="32"/>
          <w:szCs w:val="32"/>
        </w:rPr>
        <w:t>มสธ</w:t>
      </w:r>
      <w:r>
        <w:rPr>
          <w:rFonts w:cs="AngsanaUPC" w:ascii="Times New Roman" w:hAnsi="Times New Roman"/>
          <w:spacing w:val="56"/>
          <w:sz w:val="32"/>
          <w:szCs w:val="32"/>
        </w:rPr>
        <w:t xml:space="preserve">. </w:t>
      </w:r>
      <w:r>
        <w:rPr>
          <w:rFonts w:ascii="Times New Roman" w:hAnsi="Times New Roman" w:cs="AngsanaUPC"/>
          <w:spacing w:val="56"/>
          <w:sz w:val="32"/>
          <w:sz w:val="32"/>
          <w:szCs w:val="32"/>
        </w:rPr>
        <w:t>จะเป็น</w:t>
      </w:r>
      <w:r>
        <w:rPr>
          <w:rFonts w:ascii="Times New Roman" w:hAnsi="Times New Roman" w:eastAsia="Times New Roman" w:cs="Times New Roman"/>
          <w:spacing w:val="56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pacing w:val="56"/>
          <w:sz w:val="32"/>
          <w:szCs w:val="32"/>
        </w:rPr>
        <w:t xml:space="preserve">2 </w:t>
      </w:r>
      <w:r>
        <w:rPr>
          <w:rFonts w:ascii="Times New Roman" w:hAnsi="Times New Roman" w:cs="AngsanaUPC"/>
          <w:spacing w:val="56"/>
          <w:sz w:val="32"/>
          <w:sz w:val="32"/>
          <w:szCs w:val="32"/>
        </w:rPr>
        <w:t>ลักษณะคือ</w:t>
      </w:r>
    </w:p>
    <w:p>
      <w:pPr>
        <w:pStyle w:val="Heading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1.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้อสอบปรนัยแบบเลือกตอบทั้งหม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ซึ่งแต่ละชุดวิชาจะมีทั้งหม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15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น่วยการเรี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ในแต่ละหน่วยการเรียนจะมีข้อสอบหน่วยล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4-8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ดังนั้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ในแต่ละชุดวิชาจะมีข้อสอ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60-120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ึ้นอยู่กับการใช้เวลาในการหาคำตอบของข้อสอ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ากชุดวิชาที่ใช้การคำนวณที่ต้องใช้เวลาในการคิดคำตอบแต่ละข้อมากในชุดวิชานั้นอาจมีจำนวนข้อสอบน้อยกว่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ซึ่งมหาวิทยาลัยมีคณะกรรมการออกข้อสอบพิจารณาความเหมาะสม</w:t>
      </w:r>
    </w:p>
    <w:p>
      <w:pPr>
        <w:pStyle w:val="Heading"/>
        <w:spacing w:before="180" w:after="0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2.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้อสอบปรนัยแบบเลือกตอบส่วนหนึ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และข้อสอบอัตนัยให้เขียนตอบอีกส่วนหนึ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ซึ่งจะมีเฉพาะในบางสาขาวิชาและบางชุดวิชาเท่านั้นนักศึกษาสามารถติดตามรายละเอียดได้ในข่า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มสธ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.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ฉบับเดือนก่อนสอ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โดยภาคการศึกษา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1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จะเป็นข่าวเดือนกันย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และภาคการศึกษา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2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จะเป็นข่าวเดือนมีนาคม</w:t>
      </w:r>
    </w:p>
    <w:p>
      <w:pPr>
        <w:pStyle w:val="Heading"/>
        <w:spacing w:before="180" w:after="0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20"/>
          <w:szCs w:val="20"/>
        </w:rPr>
      </w:pPr>
      <w:r>
        <w:rPr>
          <w:rFonts w:cs="AngsanaUPC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before="120" w:after="0"/>
        <w:jc w:val="both"/>
        <w:rPr>
          <w:rFonts w:ascii="Times New Roman" w:hAnsi="Times New Roman" w:cs="AngsanaUPC"/>
          <w:spacing w:val="56"/>
          <w:sz w:val="32"/>
          <w:szCs w:val="32"/>
        </w:rPr>
      </w:pPr>
      <w:r>
        <w:rPr>
          <w:rFonts w:ascii="Times New Roman" w:hAnsi="Times New Roman" w:cs="AngsanaUPC"/>
          <w:spacing w:val="56"/>
          <w:sz w:val="32"/>
          <w:sz w:val="32"/>
          <w:szCs w:val="32"/>
        </w:rPr>
        <w:t>ข้อสอบปรนัย</w:t>
      </w:r>
    </w:p>
    <w:p>
      <w:pPr>
        <w:pStyle w:val="Heading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้อสอบปรนัยของมหาวิทยาลัยเป็นข้อสอบแบบเลือกตอบประกอบด้วยส่วน</w:t>
      </w:r>
      <w:r>
        <w:rPr>
          <w:rFonts w:ascii="Times New Roman" w:hAnsi="Times New Roman" w:cs="AngsanaUPC"/>
          <w:sz w:val="32"/>
          <w:sz w:val="32"/>
          <w:szCs w:val="32"/>
        </w:rPr>
        <w:t>ข้อคำถาม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และส่วนที่เป็นตัวเลือ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5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ตัวเลือ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ซึ่งทั้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5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ตัวเลือ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ประกอบด้วยตัวเลือกที่เป็นตัวคำตอบหรือ</w:t>
      </w:r>
      <w:r>
        <w:rPr>
          <w:rFonts w:ascii="Times New Roman" w:hAnsi="Times New Roman" w:cs="AngsanaUPC"/>
          <w:sz w:val="32"/>
          <w:sz w:val="32"/>
          <w:szCs w:val="32"/>
        </w:rPr>
        <w:t>ตัวถูก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ับตัวเลือกที่เป็น</w:t>
      </w:r>
      <w:r>
        <w:rPr>
          <w:rFonts w:ascii="Times New Roman" w:hAnsi="Times New Roman" w:cs="AngsanaUPC"/>
          <w:sz w:val="32"/>
          <w:sz w:val="32"/>
          <w:szCs w:val="32"/>
        </w:rPr>
        <w:t>ตัวลวง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รือไม่ใช่คำตอบ</w:t>
      </w:r>
    </w:p>
    <w:p>
      <w:pPr>
        <w:pStyle w:val="Heading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้อสอบแบบปรนัยแบบให้เลือกตอบเป็นข้อสอบที่นิยมใช้ทั่วโล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ซึ่งข้อสอบสามารถวัดพฤติกรรมการเรียนรู้ทุกระดับตั้งแต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จ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เข้าใ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นำไป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วิเคราะห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สงเคราะห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และการประเมินค่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โดยมีรายละเอียดและตัวอย่างดังนี้</w:t>
      </w:r>
    </w:p>
    <w:p>
      <w:pPr>
        <w:pStyle w:val="Heading"/>
        <w:ind w:firstLine="1418"/>
        <w:jc w:val="both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1.  </w:t>
      </w:r>
      <w:r>
        <w:rPr>
          <w:rFonts w:ascii="Times New Roman" w:hAnsi="Times New Roman" w:cs="AngsanaUPC"/>
          <w:sz w:val="32"/>
          <w:sz w:val="32"/>
          <w:szCs w:val="32"/>
        </w:rPr>
        <w:t>ความ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วัดความสามารถในการระลึกได้ถึงประสบการณ์ที่เคย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จำอาจเป็นการถามความรู้เกี่ยวกับศัพท์และนิยามกฏเกณฑ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วิธี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โดยคำถามมักจะใช้คำว่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อะ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ที่ไห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อย่าง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</w:t>
      </w:r>
    </w:p>
    <w:p>
      <w:pPr>
        <w:pStyle w:val="Heading"/>
        <w:ind w:firstLine="1701"/>
        <w:jc w:val="both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แรงจูงใจคืออะ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นิยาม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)  </w:t>
      </w:r>
    </w:p>
    <w:p>
      <w:pPr>
        <w:pStyle w:val="Heading"/>
        <w:ind w:firstLine="1701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้อตกลงเบื้องต้นของการใช้คะแนนท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(t-test) 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ืออะไร</w:t>
      </w:r>
    </w:p>
    <w:p>
      <w:pPr>
        <w:pStyle w:val="Heading"/>
        <w:ind w:firstLine="17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ทดสอบสมมติฐานคืออะ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ฏเกณฑ์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ind w:left="459" w:firstLine="124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วิธีการทดสอบสมมติ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ืออะ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วิธีการ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Heading"/>
        <w:ind w:firstLine="1418"/>
        <w:jc w:val="both"/>
        <w:rPr>
          <w:rFonts w:cs="AngsanaUPC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2.  </w:t>
      </w:r>
      <w:r>
        <w:rPr>
          <w:rFonts w:ascii="Times New Roman" w:hAnsi="Times New Roman" w:cs="AngsanaUPC"/>
          <w:sz w:val="32"/>
          <w:sz w:val="32"/>
          <w:szCs w:val="32"/>
        </w:rPr>
        <w:t>ความเข้าใ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วัดความสามารถในการแปลควา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ตีควา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และขยายควา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ind w:firstLine="1701"/>
        <w:jc w:val="both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จากแผนภูมินี้แปลว่าอะ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แปลความ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)  </w:t>
      </w:r>
    </w:p>
    <w:p>
      <w:pPr>
        <w:pStyle w:val="Heading"/>
        <w:ind w:firstLine="17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สุนทรภู่เป็นบุคคลลักษณะใ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ตีความ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Heading"/>
        <w:ind w:firstLine="17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ถ้ารัฐธรรมนูญฉบับประชาชนไม่ผ่านรัฐสภาประเทศไทยจะเป็นอย่าง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ยายความ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Heading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3.  </w:t>
      </w:r>
      <w:r>
        <w:rPr>
          <w:rFonts w:ascii="Times New Roman" w:hAnsi="Times New Roman" w:cs="AngsanaUPC"/>
          <w:sz w:val="32"/>
          <w:sz w:val="32"/>
          <w:szCs w:val="32"/>
        </w:rPr>
        <w:t>การนำไปใช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นำหลักวิชาไปใช้แก้ปัญหาในสถานการณ์ใหม่</w:t>
      </w:r>
    </w:p>
    <w:p>
      <w:pPr>
        <w:pStyle w:val="Heading"/>
        <w:ind w:firstLine="1701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ตามสภาพภูมิศาสตร์ของประเทศไทยคนไทยควรประกอบอาชีพอะไร</w:t>
      </w:r>
    </w:p>
    <w:p>
      <w:pPr>
        <w:pStyle w:val="Heading"/>
        <w:ind w:firstLine="1701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ถ้าไปในทะเลทรายแล้วหลงทางท่านจะทำอย่างไร</w:t>
      </w:r>
    </w:p>
    <w:p>
      <w:pPr>
        <w:pStyle w:val="Heading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4.  </w:t>
      </w:r>
      <w:r>
        <w:rPr>
          <w:rFonts w:ascii="Times New Roman" w:hAnsi="Times New Roman" w:cs="AngsanaUPC"/>
          <w:sz w:val="32"/>
          <w:sz w:val="32"/>
          <w:szCs w:val="32"/>
        </w:rPr>
        <w:t>การวิเคราะห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สามารถในการแยกแยะส่วนต่า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ของเหตุการณ์หรือเรื่องราวว่าเป็นอย่างไ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วิเคราะห์อาจให้วิเคราะห์ถึงความสำคั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สัมพันธ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รือหลัก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Heading"/>
        <w:ind w:firstLine="14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สิ่งใดสำคัญที่สุดต่อการดำรงชีวิตในทะเลทร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สำคัญ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Heading"/>
        <w:ind w:firstLine="21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เหตุใดประเทศไทยจึงประสบภาวะวิกฤตเศรษฐกิ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สัมพันธ์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Heading"/>
        <w:ind w:firstLine="21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บริหารงานบุคคลในยุคปัจจุบันควรยึดหลักการใ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ลักการ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Heading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5.  </w:t>
      </w:r>
      <w:r>
        <w:rPr>
          <w:rFonts w:ascii="Times New Roman" w:hAnsi="Times New Roman" w:cs="AngsanaUPC"/>
          <w:sz w:val="32"/>
          <w:sz w:val="32"/>
          <w:szCs w:val="32"/>
        </w:rPr>
        <w:t>การสังเคราะห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สามารถในการรวบรวมสิ่งที่ศึกษาเข้าด้วยกันเป็นสิ่งใหม่หรือรูปแบบใหม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อาจเป็นการสังเคราะห์ข้อควา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การวางแผนงานล่วงหน้าหรือความสัมพันธ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Heading"/>
        <w:ind w:firstLine="1701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ผลของการสอบเข้ามหาวิทยาลัยระบบใหม่เป็นอย่างไร</w:t>
      </w:r>
    </w:p>
    <w:p>
      <w:pPr>
        <w:pStyle w:val="Heading"/>
        <w:ind w:firstLine="2127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จะวางแผนอย่างไรเพื่อให้ประเทศไทยปลอดการซื้อเสียง</w:t>
      </w:r>
    </w:p>
    <w:p>
      <w:pPr>
        <w:pStyle w:val="Heading"/>
        <w:ind w:firstLine="2127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จงสร้างกรอบความคิดจากปรากฎการณ์การเมืองที่เกิดขึ้น</w:t>
      </w:r>
    </w:p>
    <w:p>
      <w:pPr>
        <w:pStyle w:val="Heading"/>
        <w:ind w:firstLine="1418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6.  </w:t>
      </w:r>
      <w:r>
        <w:rPr>
          <w:rFonts w:ascii="Times New Roman" w:hAnsi="Times New Roman" w:cs="AngsanaUPC"/>
          <w:sz w:val="32"/>
          <w:sz w:val="32"/>
          <w:szCs w:val="32"/>
        </w:rPr>
        <w:t>การประเมินค่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ความสามารถในการพิจารณาตัดสินเกี่ยวกับข้อมูลที่ได้ศึกษามาทั้งหมดว่าตัดสินได้ว่าอย่างไร</w:t>
      </w:r>
    </w:p>
    <w:p>
      <w:pPr>
        <w:pStyle w:val="Heading"/>
        <w:ind w:firstLine="1701"/>
        <w:jc w:val="both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-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ผู้นำแบบใดเหมาะสมกับสภาพสังคม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cs="AngsanaUP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เทคนิคการตอบข้อสอบปรนัยมี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1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่านคำชี้แจงอย่างระมัดระวั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รวมถึงอาจมีคำชี้แจงจากกรรมการ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2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วางแผนการใช้เวล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โดยให้มีเวลาเหลือสำหรับการทบทวนคำตอบ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ศึกษาแบบทดสอบทั้งฉบับในภาพรว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โดยการอ่านภาพเร็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ื่อให้เห็นภาพรว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ั้ง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่านข้อคำถามอย่างระมัดระวั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ตีความว่าประเด็นใดเป็นประเด็นหลักในการถ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ิจารณาตัวเลือกที่เป็นคำตอบของข้อคำถามมากที่สุดแล้วตอ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โดยไม่ต้องเสียเวลานานเกิน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6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่านข้อคำถามกับคำตอบทุกข้อโดยให้คิดว่าเป็นการค้นหาข้อถูกหรือผิ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โดยการอ่านคำถามคู่กับตัวเลือกทุกตัวเลือ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ื่อหาข้อที่ถูกที่ส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7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บข้อสอบที่ยากควรทำเครื่องหมายและข้ามไปก่อนหลังจากนั้นกลับมา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ีกครั้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ซึ่งการได้อ่านข้ออื่นอาจได้แนวทาง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8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มีเวลาเพียงพอควรทบทว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โดยการอ่านทั้งคำถา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คำตอบอีกครั้งหนึ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cs="AngsanaUPC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กลยุทธ์การตอบคำถามข้อที่ยา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1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ให้พิจารณาตัดตัวเลือกที่คิดว่าไม่ถูกแน่นอนออกไปก่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/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2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ิจารณาตัวเลือ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ต่ละข้อในลักษณะถูกหรือผิ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ช่นเดียวกั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>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ิจารณาตัวเลือกที่น่าสงสัยในลักษณะต่า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ไม่คุ้นกับบริบทที่ถา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ตัวเลือกที่เป็นปฏิเสธ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รือตัวเลือกที่มีความหมายสมบูรณ์เกินไ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ให้สงสัยและพิจารณาให้รอบค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ิจารณาตัวเลือกที่อาจม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ถูกทุกข้อหรือผิดทุกข้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เห็นว่ามีลักษณะดังกล่าวมากเก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ก็น่าจะพิจารณาตอบ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ตัวเลือกเป็นปฏิเสธซ้อนให้นึกถึงข้อมูลนั้นในความหมายปกต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จะทำให้เข้าใ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ง่ายขึ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6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ไม่ทราบคำตอบให้ใช้ข้อมูลที่เป็นตัวแนะจากข้อคำถามอื่นที่เรามั่นใจว่าถู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ป็นข้อมูลในการต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cs="AngsanaUP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เทคนิคการตอบข้อสอบอัตนัยมี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1.  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ไม่ควรลอกข้อคำถามหรือโจทย์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ราะจำให้เสียเวล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โดยไม่ได้ประโยชน์อะ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cs="AngsanaUPC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2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ควร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ทำเป็นโครง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รื่องสำหรับการตอบคำถามว่าคำถามต้องการให้ตอบกี่ประเด็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ื่อการตอบข้อสอบสามารถตอบได้ครบทุกประเด็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ประหยัดเวล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รวมทั้งการเขียนตอบจะได้เรียบเรียงลำดับเนื้อหาสาระได้อย่างเหมาะสมไม่วกว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การเขียน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ควรเขียนให้อ่านง่ายและชัดเจ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าจตรวจสอบโดยการเขียนตอบโดย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่านทบทวนอีกครั้งว่าได้ตอบครอบคลุมหรือไ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คำถามเป็นคำถามที่เขียนอธิบายให้เข้าใจได้ยากอาจใช้วิธีการ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ยกตัวอย่างประกอบ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ื่อเป็นการสนับสนุนความคิดให้ผู้อ่านเข้าใจมากยิ่งขึ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5.  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พยายามเขียนตอบให้ได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ม้ว่าจะยา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นื่องจากการได้เขียนบ้างก็มีสิทธิจะได้คะแนนบ้า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ไม่เขียนก็จะไม่ได้คะแนนเล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ควรใช้ความพยายามถึงนาทีสุดท้ายของการ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6.  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หากยังไม่สามารถตอบคำถามได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ให้ทำข้อสอบในส่วนของปรนัยก่อ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ื่อที่จะอาจทำให้ระลึกได้เมื่ออ่านข้อสอ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ควรทำใจให้สบายอย่าเครียดจนเกินไปจนทำให้คิดอะไรไม่อ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หลักจากการ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มื่อนักศึกษาสอบเสร็จแล้วควรตรวจสอบคำตอบที่สงสัยในเอกสารการสอนทันท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นื่องจากนักศึกษายังคงจำได้มา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นักศึกษาอาจใช้วิธีการทำเครื่องหมายไว้ในเอกสารการสอ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ื่อที่จะได้เข้าใจเนื้อหาอย่างกระจ่างและชัดเจ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รวมทั้งสามารถใช้ทบทวนในการสอบครั้งต่อไ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ควรบันทึกว่ามีวิธีการใดที่จะช่วยให้เราสอบดีขึ้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นำไปใช้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ผลการ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นักศึกษาทุกคนจะได้รับผลสอบจากใบแจ้งผลสอบที่มหาวิทยาลัยจัดส่งให้ทางไปรษณีย์หรืออาจสอบถามที่หมายเล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02-9829633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รือทา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>Internet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>www.stou.at.th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นักศึกษาได้ศึกษาจากสื่อต่า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ี่มหาวิทยาลัยจัดให้อย่างสม่ำเสมอแล้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ผลการสอบจะเป็นรางวัลที่นักศึกษาได้รับอย่างมีความสุขและภาคภูมิใ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ต่หากผลที่ออกมาไม่สมหวังขออย่าได้ท้อแท้ขอให้การสอบที่ผ่านมาเป็นบทเรียนที่ดีที่ทำให้นักศึกษาพัฒนาการศึกษาของตนเองให้เป็นผู้ประสบความสำเร็จ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การจัดการกับความวิตกกังวลในการส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ความวิตกกังวลหากมีในระดับที่พอดีจะทำให้บุคคลผู้นั้นตื่นตั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ต่หากมีมากเกินไปก็จะทำให้เกิดความเครีย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ไม่มีความสุ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ซึ่งความวิตกกังวลสามารถแก้ไขได้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1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บริหารจัดการเวลาให้เพียงพ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นื่องจากสาเหตุจากความวิตกกังวลส่วนใหญ่เนื่องมาจากความไม่พร้อมในการสอ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ควรวางแผ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ไม่ผลัดวันประกันพรุ่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อาชนะกับความขี้เกลีย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ลดเวลากับกิจกรรมอื่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ี่ไม่สำค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2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วางแผนการพิจารณาการเรียนทีละขั้นแล้วค่อ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ิ่มขั้นเรื่อ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ื่อให้สามาร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ำได้และไม่ให้เป็นภาระมากเกิน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ย่าคิดว่าต้องเตรียมก่อนสอ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ต่การเตรียมตัวควรเตรียมแต่เนิ่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เตรียมมาตลอดช่ว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มีสมาธิผ่อนคลา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ไม่เครียดเกิน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ขณะสอบควรใช้หลักปฏิบัติที่ไม่ให้ตนเองเกิดความเครีย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บริหารเวลาให้เหมาะสมข้ามข้อที่ไม่รู้ไปก่อ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6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ท่านั่งควรนั่งในท่าสบา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เปลี่ยนท่าท่างเพื่อให้ผ่อนคล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7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ไม่ตื่นตระหนกกับการทำข้อสอ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ควรตั้งสติและค่อ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พิจารณาไ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บอกกับตนเองว่าเราสามารถทำ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8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ย่าคิดถึงความกลั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รือประสบการณ์ที่ไม่ดีควรคิดแต่ในแง่ดีกับตนเอ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ให้การเสริมแรงตนเ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 xml:space="preserve">9.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ากยังเกิดความกังวลในอยู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ให้คิดว่าความกังวลใจเป็นธรรมดาของตนเอ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ละเป็นธรรมดาของค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ป็นสิ่งที่เกิดขึ้นปกต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จะทำให้ความรู้สึกดีขึ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สิ่งที่สำคัญหากวิตกกังวลควรค้นหาสาเหตุและแก้ที่เหตุค่อ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ก้ไ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ความวิตกกังวลก็จะลดลงกลับกลายเป็นการสอบอย่างมีความสุ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sectPr>
      <w:headerReference w:type="default" r:id="rId22"/>
      <w:headerReference w:type="first" r:id="rId23"/>
      <w:type w:val="nextPage"/>
      <w:pgSz w:w="11906" w:h="16838"/>
      <w:pgMar w:left="1728" w:right="1440" w:gutter="0" w:header="576" w:top="18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03520</wp:posOffset>
              </wp:positionH>
              <wp:positionV relativeFrom="paragraph">
                <wp:posOffset>635</wp:posOffset>
              </wp:positionV>
              <wp:extent cx="457200" cy="365760"/>
              <wp:effectExtent l="5080" t="81280" r="81915" b="571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6pt;margin-top:0pt;width:35.95pt;height:28.7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37760</wp:posOffset>
              </wp:positionH>
              <wp:positionV relativeFrom="paragraph">
                <wp:posOffset>274320</wp:posOffset>
              </wp:positionV>
              <wp:extent cx="727075" cy="101600"/>
              <wp:effectExtent l="5715" t="81280" r="81280" b="254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00" cy="10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4" h="244">
                            <a:moveTo>
                              <a:pt x="0" y="0"/>
                            </a:moveTo>
                            <a:cubicBezTo>
                              <a:pt x="160" y="107"/>
                              <a:pt x="280" y="103"/>
                              <a:pt x="469" y="134"/>
                            </a:cubicBezTo>
                            <a:cubicBezTo>
                              <a:pt x="402" y="140"/>
                              <a:pt x="334" y="137"/>
                              <a:pt x="268" y="151"/>
                            </a:cubicBezTo>
                            <a:cubicBezTo>
                              <a:pt x="252" y="154"/>
                              <a:pt x="224" y="172"/>
                              <a:pt x="234" y="185"/>
                            </a:cubicBezTo>
                            <a:cubicBezTo>
                              <a:pt x="252" y="209"/>
                              <a:pt x="288" y="214"/>
                              <a:pt x="318" y="218"/>
                            </a:cubicBezTo>
                            <a:cubicBezTo>
                              <a:pt x="500" y="244"/>
                              <a:pt x="847" y="235"/>
                              <a:pt x="1004" y="235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4,244" path="m0,0c160,107,280,103,469,134c402,140,334,137,268,151c252,154,224,172,234,185c252,209,288,214,318,218c500,244,847,235,1004,235e" stroked="t" o:allowincell="f" style="position:absolute;margin-left:388.8pt;margin-top:21.6pt;width:57.2pt;height:7.95pt;mso-wrap-style:none;v-text-anchor:middle">
              <v:fill o:detectmouseclick="t" on="false"/>
              <v:stroke color="black" weight="9360" joinstyle="round" endcap="flat"/>
              <v:shadow on="t" obscured="f" color="gray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bCs/>
      </w:rPr>
      <w:t xml:space="preserve"> </w:t>
    </w:r>
    <w:r>
      <w:rPr>
        <w:rFonts w:ascii="Times New Roman" w:hAnsi="Times New Roman" w:cs="DilleniaUPC"/>
        <w:sz w:val="24"/>
        <w:sz w:val="24"/>
        <w:szCs w:val="24"/>
      </w:rPr>
      <w:t>โครงการแนะแนวนัดหมาย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</w:t>
    </w:r>
    <w:r>
      <w:rPr>
        <w:rFonts w:cs="DilleniaUPC" w:ascii="Times New Roman" w:hAnsi="Times New Roman"/>
        <w:sz w:val="24"/>
        <w:szCs w:val="24"/>
      </w:rPr>
      <w:t xml:space="preserve">:  </w:t>
    </w:r>
    <w:r>
      <w:rPr>
        <w:rFonts w:ascii="Times New Roman" w:hAnsi="Times New Roman" w:cs="DilleniaUPC"/>
        <w:sz w:val="24"/>
        <w:sz w:val="24"/>
        <w:szCs w:val="24"/>
      </w:rPr>
      <w:t>ฝ่ายแนะแนวการศึกษา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</w:t>
    </w:r>
    <w:r>
      <w:rPr>
        <w:rFonts w:ascii="Times New Roman" w:hAnsi="Times New Roman" w:cs="DilleniaUPC"/>
        <w:sz w:val="24"/>
        <w:sz w:val="24"/>
        <w:szCs w:val="24"/>
      </w:rPr>
      <w:t>มหาวิทยาลัยสุโขทัยธรรมาธิราช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92875</wp:posOffset>
              </wp:positionH>
              <wp:positionV relativeFrom="paragraph">
                <wp:posOffset>92075</wp:posOffset>
              </wp:positionV>
              <wp:extent cx="270510" cy="262890"/>
              <wp:effectExtent l="0" t="0" r="0" b="0"/>
              <wp:wrapSquare wrapText="largest"/>
              <wp:docPr id="1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KodchiangUP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KodchiangUPC" w:ascii="Times New Roman" w:hAnsi="Times New Roma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Kodchiang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Kodchiang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KodchiangUPC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Kodchiang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20.7pt;mso-wrap-distance-left:0pt;mso-wrap-distance-right:0pt;mso-wrap-distance-top:0pt;mso-wrap-distance-bottom:0pt;margin-top:7.2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KodchiangUP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KodchiangUPC" w:ascii="Times New Roman" w:hAnsi="Times New Roma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Kodchiang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Kodchiang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KodchiangUPC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36"/>
                        <w:szCs w:val="36"/>
                        <w:rFonts w:cs="Kodchiang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DilleniaUPC"/>
        <w:sz w:val="24"/>
        <w:sz w:val="24"/>
        <w:szCs w:val="24"/>
      </w:rPr>
      <w:t>โครงการแนะแนวนัดหมาย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</w:t>
    </w:r>
    <w:r>
      <w:rPr>
        <w:rFonts w:cs="DilleniaUPC" w:ascii="Times New Roman" w:hAnsi="Times New Roman"/>
        <w:sz w:val="24"/>
        <w:szCs w:val="24"/>
      </w:rPr>
      <w:t xml:space="preserve">:  </w:t>
    </w:r>
    <w:r>
      <w:rPr>
        <w:rFonts w:ascii="Times New Roman" w:hAnsi="Times New Roman" w:cs="DilleniaUPC"/>
        <w:sz w:val="24"/>
        <w:sz w:val="24"/>
        <w:szCs w:val="24"/>
      </w:rPr>
      <w:t>ฝ่ายแนะแนวการศึกษา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</w:t>
    </w:r>
    <w:r>
      <w:rPr>
        <w:rFonts w:ascii="Times New Roman" w:hAnsi="Times New Roman" w:cs="DilleniaUPC"/>
        <w:sz w:val="24"/>
        <w:sz w:val="24"/>
        <w:szCs w:val="24"/>
      </w:rPr>
      <w:t>มหาวิทยาลัยสุโขทัยธรรมาธิราช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                               </w:t>
    </w:r>
    <w:r>
      <w:rPr>
        <w:rFonts w:cs="DilleniaUPC" w:ascii="Times New Roman" w:hAnsi="Times New Roman"/>
        <w:sz w:val="24"/>
        <w:szCs w:val="24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390"/>
        </w:tabs>
        <w:ind w:left="239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75"/>
        </w:tabs>
        <w:ind w:left="66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60"/>
        </w:tabs>
        <w:ind w:left="8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05"/>
        </w:tabs>
        <w:ind w:left="11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90"/>
        </w:tabs>
        <w:ind w:left="12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35"/>
        </w:tabs>
        <w:ind w:left="153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320"/>
        </w:tabs>
        <w:ind w:left="17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"/>
      <w:lvlJc w:val="left"/>
      <w:pPr>
        <w:tabs>
          <w:tab w:val="num" w:pos="585"/>
        </w:tabs>
        <w:ind w:left="58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lef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left"/>
      <w:outlineLvl w:val="2"/>
    </w:pPr>
    <w:rPr>
      <w:rFonts w:ascii="AngsanaUPC" w:hAnsi="AngsanaUPC" w:cs="AngsanaUPC"/>
      <w:i/>
      <w:i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left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UPC" w:hAnsi="AngsanaUPC" w:cs="AngsanaUPC"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left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jc w:val="right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Monotype Sorts;Symbol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426" w:leader="none"/>
      </w:tabs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color w:val="000000"/>
      <w:spacing w:val="36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05:00Z</dcterms:created>
  <dc:creator>มหาวิทยาลัยสุโขทัยธรรมาธิราช</dc:creator>
  <dc:description/>
  <cp:keywords/>
  <dc:language>en-US</dc:language>
  <cp:lastModifiedBy>escoined</cp:lastModifiedBy>
  <cp:lastPrinted>2005-07-27T17:10:00Z</cp:lastPrinted>
  <dcterms:modified xsi:type="dcterms:W3CDTF">2006-12-18T10:05:00Z</dcterms:modified>
  <cp:revision>2</cp:revision>
  <dc:subject/>
  <dc:title>ก้าวสู่หลักชัยในการเรียน</dc:title>
</cp:coreProperties>
</file>