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Exercise 3  </w:t>
      </w:r>
      <w:r>
        <w:rPr>
          <w:rFonts w:cs="Cordia New" w:ascii="Cordia New" w:hAnsi="Cordia New"/>
          <w:sz w:val="28"/>
        </w:rPr>
        <w:t>Claus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Underline dependent clauses in the following sentences.</w:t>
      </w:r>
    </w:p>
    <w:p>
      <w:pPr>
        <w:pStyle w:val="Heading3"/>
        <w:rPr/>
      </w:pPr>
      <w:r>
        <w:rPr/>
        <w:t>จงขีดเส้นใต้อนุประโยคย่อยไม่อิสระในประโยค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1. Jane does not know what to do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2. Some people believe that God exists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3. Could you tell me where you live?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4. What happened to Jane is still a secret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5. I will go swimming if it does not rain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6. John looked as if he had seen a ghost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7. Jane answered the letter as soon as she could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8. Pete studied hard so that he could pass the exams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9. The fact that Kim is dishonest makes it difficult for people to trust him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0.  Although Louis is rich, he is not happy.</w:t>
      </w:r>
    </w:p>
    <w:p>
      <w:pPr>
        <w:pStyle w:val="Normal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rPr/>
      </w:pPr>
      <w:r>
        <w:rPr/>
        <w:t>เพื่อความเข้าใจรูปประโยค ขอให้นักศึกษาลองทำให้ครบหมดทุกข้อ แล้วจึงคลิกดูเฉล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Check Answers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44"/>
          <w:szCs w:val="44"/>
        </w:rPr>
      </w:pPr>
      <w:r>
        <w:rPr>
          <w:rFonts w:cs="Cordia New"/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Ex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33:00Z</dcterms:created>
  <dc:creator>cscamnon</dc:creator>
  <dc:description/>
  <dc:language>en-US</dc:language>
  <cp:lastModifiedBy>cscamnon</cp:lastModifiedBy>
  <dcterms:modified xsi:type="dcterms:W3CDTF">2004-03-07T10:43:00Z</dcterms:modified>
  <cp:revision>3</cp:revision>
  <dc:subject/>
  <dc:title>Exercise 2  Phrases</dc:title>
</cp:coreProperties>
</file>