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-372745</wp:posOffset>
                </wp:positionV>
                <wp:extent cx="152209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การพัฒนา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3.35pt;mso-wrap-distance-left:9.05pt;mso-wrap-distance-right:9.05pt;mso-wrap-distance-top:0pt;mso-wrap-distance-bottom:0pt;margin-top:-29.35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การพัฒนา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09" w:hanging="70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โครงการบริการวิชาการแก่สังคม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..............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พื่อการพัฒนาที่ยั่งยืนที่ดำเนินการร่วมกับจังหวัดนนทบุร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……………………………………………………………………………….…….………………………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..………………………………………………………….…….……………..………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การจัด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79451145"/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ที่มุ่งเน้นการพัฒนาเชิงพื้นที่เพื่อถ่ายทอดความรู้และเทคโนโลยี รวมถึงการอนุรักษ์และพัฒนาศิลปวัฒนธรรมและภูมิปัญญาของท้องถิ่น เพื่อแก้ไข ลดปัญหาและสร้างความเข้มแข็งให้แก่ท้องถิ่นและภูมิภาค</w:t>
      </w:r>
    </w:p>
    <w:p>
      <w:pPr>
        <w:pStyle w:val="Normal"/>
        <w:ind w:left="540" w:right="106" w:hanging="0"/>
        <w:jc w:val="left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การที่สร้างการมีส่วนร่วมของบุคคล ชุมชน หรือหน่วยงานในพื้นที่ สะท้อนการมีส่วนร่วมเพื่อ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ของชุมชน สังคม</w:t>
      </w:r>
      <w:bookmarkEnd w:id="0"/>
    </w:p>
    <w:p>
      <w:pPr>
        <w:pStyle w:val="Normal"/>
        <w:ind w:left="540" w:right="106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79451249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การพัฒนาที่ยั่งยืนตามเกณฑ์ </w:t>
      </w:r>
      <w:r>
        <w:rPr>
          <w:rFonts w:cs="TH SarabunPSK" w:ascii="TH SarabunPSK" w:hAnsi="TH SarabunPSK"/>
          <w:b/>
          <w:bCs/>
          <w:sz w:val="32"/>
          <w:szCs w:val="32"/>
        </w:rPr>
        <w:t>UI Green Metric World University Rankings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ที่มุ่งเน้นด้านความ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ารสิ่งแวดล้อม การจัดการทรัพยากร และการพัฒนาที่ยั่งยืนตามเกณฑ์ </w:t>
      </w:r>
      <w:r>
        <w:rPr>
          <w:rFonts w:cs="TH SarabunPSK" w:ascii="TH SarabunPSK" w:hAnsi="TH SarabunPSK"/>
          <w:sz w:val="32"/>
          <w:szCs w:val="32"/>
        </w:rPr>
        <w:t>UI Green Metric World University Rankings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24"/>
          <w:szCs w:val="24"/>
        </w:rPr>
      </w:pPr>
      <w:bookmarkStart w:id="2" w:name="_Hlk179451249"/>
      <w:bookmarkEnd w:id="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ตัวชี้วัด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Sustainable Development Goals : SDGs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Good Health and Well – being (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ความเป็นอยู่ที่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7 :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0 : Reduced Inequalitie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ไม่เสมอภ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right="-66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7 : </w:t>
      </w:r>
      <w:r>
        <w:rPr>
          <w:rFonts w:ascii="TH SarabunPSK" w:hAnsi="TH SarabunPSK" w:cs="TH SarabunPSK"/>
          <w:sz w:val="32"/>
          <w:sz w:val="32"/>
          <w:szCs w:val="32"/>
        </w:rPr>
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</w:r>
    </w:p>
    <w:p>
      <w:pPr>
        <w:pStyle w:val="Normal"/>
        <w:ind w:left="540" w:right="-666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สามารถเพิ่มเติมเป้าหมายที่ท่านคิดว่าสอดคล้องกับโครงกา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</w:t>
      </w:r>
    </w:p>
    <w:p>
      <w:pPr>
        <w:pStyle w:val="Normal"/>
        <w:ind w:left="540"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……………………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 E-mail ……………..………….……………………………………</w:t>
      </w:r>
    </w:p>
    <w:p>
      <w:pPr>
        <w:pStyle w:val="Normal"/>
        <w:ind w:left="5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540"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540" w:right="-18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…………..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540" w:right="-18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right="-1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1……………………………………………………………………………………………………………………………...…………..….</w:t>
        <w:br/>
        <w:t>7.2……………………………………………………………………………………………………………………….……………..……..</w:t>
        <w:br/>
        <w:t>7.3………………………………………………………………………………………………………………………………………..……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…………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ให้บริก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540"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ิ่มต้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สุด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ผลผลิต และตัวชี้วัด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276"/>
        <w:gridCol w:w="1134"/>
      </w:tblGrid>
      <w:tr>
        <w:trPr>
          <w:trHeight w:val="7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ผลผลิต </w:t>
            </w:r>
            <w:r>
              <w:rPr>
                <w:rFonts w:cs="TH SarabunPSK" w:ascii="TH SarabunPSK" w:hAnsi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ตัวชี้วัด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หน่วยนั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ปีงบประมาณ พ</w:t>
            </w:r>
            <w:r>
              <w:rPr>
                <w:rFonts w:cs="TH SarabunPSK" w:ascii="TH SarabunPSK" w:hAnsi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ศ</w:t>
            </w:r>
            <w:r>
              <w:rPr>
                <w:rFonts w:cs="TH SarabunPSK" w:ascii="TH SarabunPSK" w:hAnsi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. ...........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ธ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2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3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ผลผลิตที่ </w:t>
            </w:r>
            <w:r>
              <w:rPr>
                <w:rFonts w:cs="TH SarabunPSK" w:ascii="TH SarabunPSK" w:hAnsi="TH SarabunPS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: 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TH SarabunPSK" w:hAnsi="TH SarabunPSK" w:cs="TH SarabunPSK"/>
                <w:color w:val="000000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65125</wp:posOffset>
                      </wp:positionV>
                      <wp:extent cx="543179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28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81660</wp:posOffset>
                      </wp:positionV>
                      <wp:extent cx="5431790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45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:</w:t>
              <w:br/>
              <w:t xml:space="preserve">      1. </w:t>
              <w:br/>
              <w:t xml:space="preserve">      2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:</w:t>
              <w:br/>
              <w:t xml:space="preserve">      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้อยละความพึงพอใจของผู้เข้ารับบริก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br/>
              <w:t xml:space="preserve">      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้อยละผู้เข้ารับบริการนำความรู้ไปใช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้อยละ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>ร้อยล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58165</wp:posOffset>
                      </wp:positionV>
                      <wp:extent cx="2820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43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53695</wp:posOffset>
                      </wp:positionV>
                      <wp:extent cx="28155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7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67030</wp:posOffset>
                      </wp:positionV>
                      <wp:extent cx="5431790" cy="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28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83565</wp:posOffset>
                      </wp:positionV>
                      <wp:extent cx="5431790" cy="4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45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เชิงเวล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:</w:t>
              <w:br/>
              <w:t xml:space="preserve">      1. </w:t>
              <w:br/>
              <w:t xml:space="preserve">      2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57505</wp:posOffset>
                      </wp:positionV>
                      <wp:extent cx="5431790" cy="44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28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74040</wp:posOffset>
                      </wp:positionV>
                      <wp:extent cx="5431790" cy="44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45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 w:val="28"/>
                <w:szCs w:val="28"/>
                <w:vertAlign w:val="baseline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:</w:t>
              <w:br/>
              <w:t xml:space="preserve">      1. </w:t>
              <w:br/>
              <w:t xml:space="preserve">      2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เป็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57"/>
        <w:gridCol w:w="1134"/>
        <w:gridCol w:w="1134"/>
        <w:gridCol w:w="1275"/>
        <w:gridCol w:w="1276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ิจกรรม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ต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-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ธ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2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ี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3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ม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ิ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 : …………………………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……………………………………………………….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…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2:………………………………………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………………………………………………………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เป็นโครงการต่อเนื่อง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ย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นบแผน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57"/>
        <w:gridCol w:w="1275"/>
        <w:gridCol w:w="1134"/>
        <w:gridCol w:w="1310"/>
        <w:gridCol w:w="1276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ิจกรรม 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ต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-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ธ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2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ี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3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ม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ิ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</w:t>
              <w:br/>
              <w:t>(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eastAsia="SimSun;宋体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eastAsia="SimSun;宋体"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:……………………………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……………………………………………………….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…………………………………………………………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2:…………………………………….…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  <w:t>1……………………………………………………..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เป็นปริมาณงาน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antt Cha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ผนการดำเนินงานที่คาดว่าจะเกิดขึ้นในไตรมาสนั้นๆ</w:t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276"/>
        <w:gridCol w:w="1134"/>
      </w:tblGrid>
      <w:tr>
        <w:trPr>
          <w:trHeight w:val="38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  …………..</w:t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ธ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2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3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เ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มิ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 xml:space="preserve">ไตรมาส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</w:t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. –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 w:val="26"/>
                <w:szCs w:val="26"/>
                <w:vertAlign w:val="baseline"/>
              </w:rPr>
              <w:t>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.)</w:t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ุดหนุนค่าใช้จ่าย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</w:t>
              <w:br/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ใช้สอ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</w:t>
              <w:br/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4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วัสดุ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</w:t>
              <w:br/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ุกรายการสามารถถัวเฉลี่ยจ่ายได้</w:t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เบิกจ่ายเงิน</w:t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1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วด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ระงานที่ต้องส่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ระทบของการดำเนินโครงการ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</w:p>
    <w:p>
      <w:pPr>
        <w:pStyle w:val="Normal"/>
        <w:ind w:left="540" w:right="-1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ให้ส่งไฟล์อิเล็กทรอนิกส์รูปเล่มราย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5)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ุปบทคัดย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color w:val="FF0000"/>
          <w:sz w:val="32"/>
          <w:szCs w:val="32"/>
        </w:rPr>
        <w:t>.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คลิป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VDO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จัดกิจกรรมเสร็จแล้ว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ม่เกินปีงบประมาณ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ัดส่งข้อมูลทางอีเม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spd.stou@gmail.com</w:t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right="-18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ความเห็นชอบจา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5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1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นบกำหนดการฝึกอบร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ัมมนา  มาด้ว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70" w:right="994" w:gutter="0" w:header="420" w:top="811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hanging="0"/>
      <w:outlineLvl w:val="5"/>
    </w:pPr>
    <w:rPr>
      <w:sz w:val="32"/>
      <w:szCs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0" w:hanging="270"/>
    </w:pPr>
    <w:rPr>
      <w:b/>
      <w:bCs/>
      <w:sz w:val="32"/>
      <w:szCs w:val="32"/>
      <w:vertAlign w:val="superscript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1710" w:hanging="270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432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7:00Z</dcterms:created>
  <dc:creator>pl06</dc:creator>
  <dc:description/>
  <cp:keywords/>
  <dc:language>en-US</dc:language>
  <cp:lastModifiedBy>ศุภลักษณ์ ขันนาค</cp:lastModifiedBy>
  <cp:lastPrinted>2024-10-29T14:55:00Z</cp:lastPrinted>
  <dcterms:modified xsi:type="dcterms:W3CDTF">2024-11-12T08:07:00Z</dcterms:modified>
  <cp:revision>2</cp:revision>
  <dc:subject/>
  <dc:title>TW13P1</dc:title>
</cp:coreProperties>
</file>