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436880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การพัฒนาที่ยั่งยื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75pt;mso-wrap-distance-left:9.05pt;mso-wrap-distance-right:9.05pt;mso-wrap-distance-top:0pt;mso-wrap-distance-bottom:0pt;margin-top:-34.4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การพัฒนาที่ยั่งยื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บริการวิชาการแก่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ี่ยั่งยืนที่ดำเนินการร่วมกับจังหวัดนนท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>............./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ัญญานี้ได้ทำ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cs="TH SarabunPSK" w:ascii="TH SarabunPSK" w:hAnsi="TH SarabunPSK"/>
          <w:sz w:val="32"/>
          <w:szCs w:val="32"/>
        </w:rPr>
        <w:t>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สุโขทัยธรรมาธิราช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มหาวิทยาลัยสุโขทัยธรรมาธิราช 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สุโขทัยธรรมาธิ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ผู้ให้ทุน”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หนึ่ง กับผู้ดำเนินการโครงการบริการวิชาการแก่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ี่ยั่งยื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ลข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37465</wp:posOffset>
                </wp:positionV>
                <wp:extent cx="269176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3"/>
                              <w:gridCol w:w="239"/>
                              <w:gridCol w:w="239"/>
                              <w:gridCol w:w="239"/>
                              <w:gridCol w:w="239"/>
                              <w:gridCol w:w="274"/>
                              <w:gridCol w:w="239"/>
                              <w:gridCol w:w="239"/>
                              <w:gridCol w:w="239"/>
                              <w:gridCol w:w="239"/>
                              <w:gridCol w:w="248"/>
                              <w:gridCol w:w="286"/>
                              <w:gridCol w:w="239"/>
                              <w:gridCol w:w="239"/>
                              <w:gridCol w:w="280"/>
                              <w:gridCol w:w="2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2.8pt;mso-wrap-distance-left:9pt;mso-wrap-distance-right:9pt;mso-wrap-distance-top:0pt;mso-wrap-distance-bottom:0pt;margin-top:2.9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3"/>
                        <w:gridCol w:w="239"/>
                        <w:gridCol w:w="239"/>
                        <w:gridCol w:w="239"/>
                        <w:gridCol w:w="239"/>
                        <w:gridCol w:w="274"/>
                        <w:gridCol w:w="239"/>
                        <w:gridCol w:w="239"/>
                        <w:gridCol w:w="239"/>
                        <w:gridCol w:w="239"/>
                        <w:gridCol w:w="248"/>
                        <w:gridCol w:w="286"/>
                        <w:gridCol w:w="239"/>
                        <w:gridCol w:w="239"/>
                        <w:gridCol w:w="280"/>
                        <w:gridCol w:w="2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ังกัดสาขา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ุโขทัยธรรมาธิราช กระทรวงการอุดมศึกษา วิทยาศาสตร์ วิจัยและนวัตกรรม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่อไปในสัญญานี้เรียกว่า “ผู้รับทุน” อีกฝ่าย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ตกลงทำสัญญา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ผู้ให้ทุนตกลงให้ทุน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ครงการบริการวิชาการแก่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ี่ยั่งยื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ให้แก่ผู้รับทุน ตามระเบียบ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ประกาศมหาวิทยาลัยสุโขทัยธรรมาธิราช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งินรายได้ของมหาวิทยาลัย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5"/>
          <w:sz w:val="32"/>
          <w:szCs w:val="32"/>
        </w:rPr>
        <w:t>(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การวิชาการแก่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ี่ยั่งยื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งินรายได้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ต่อท้ายสัญญานี้ และให้ถือรายละเอียดต่อท้ายสัญญานี้เป็นส่วนหนึ่งของสัญญา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ปฏิบัติตามข้อบังคับ ระเบียบ  มติ คำสั่ง หลักเกณฑ์ หรือแนวปฏิบัติ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ของผู้ให้ทุน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ซึ่งมีอยู่ ณ วันทำสัญญานี้ และที่จะมีขึ้นในอนาคต โดยให้ถือว่าข้อบังคับ ระเบียบ มติ คำสั่ง หลักเกณฑ์ หรือ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กล่าวนั้นเป็นส่วนหนึ่งของข้อตกลงทำ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ดำเนินโครงการตามระยะเวลาที่ได้รับอนุมัติจากผู้ให้ทุน และผู้ให้ทุนสงวนสิทธิที่จะเปลี่ยนแปลงได้ตามที่เห็นสม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รายงานผลการดำเนินงานฉบับสมบูรณ์ของโครงการเสนอต่อหน่วยงานที่เกี่ยวข้องตามระยะเวลาที่กำหนดต่อท้ายสัญญานี้ หรือภายในระยะเวลาที่ผู้ให้ทุ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รับทุนประพฤติผิดสัญญา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รือกรณีที่ผู้ให้ทุนพิจารณาเห็นว่ามีความจำเป็นในทางราชการที่จะให้ผู้รับทุนยกเลิกโครงการ  ผู้รับทุนจะต้องยุติโครงการ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ดๆ อันเนื่องมาจากการที่ผู้รับทุนไม่ปฏิบัติตามวรรคก่อน ผู้รับทุนยินยอมรับผิดชดใช้เงินคืนภายในระยะเวลาที่ผู้ให้ทุนกำหนด เว้นแต่กรณีเกิดจากฝ่าย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รับทุนต้องชดใช้เงินคืนให้แก่ผู้ให้ทุน แต่มิได้ชดใช้เงินภายในระยะเวลาที่ผู้ให้ทุนกำหนด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ผู้รับทุนยินยอมให้ผู้ให้ทุนหักเงินเดือนหรือเงินได้อื่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ๆ ที่ได้รับจากทางราชการ  เพื่อชดใช้เงิ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คืนให้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เงินที่ได้รับจากผู้ให้ทุนหรือตามจำนวนเงินที่ผู้ให้ทุ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คู่สัญญ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ได้อ่าน และเข้าใจข้อความในสัญญานี้โดยตลอดแล้วเห็นว่าถูกต้องตรงตามความประสงค์ทุกประ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ลงลายมือชื่อไว้เป็นหลักฐาน ผู้ให้ทุนถือ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โดยเก็บไว้ที่กองคลัง และผู้รับทุนถือไว้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6:00Z</dcterms:created>
  <dc:creator>user</dc:creator>
  <dc:description/>
  <cp:keywords/>
  <dc:language>en-US</dc:language>
  <cp:lastModifiedBy>ศุภลักษณ์ ขันนาค</cp:lastModifiedBy>
  <cp:lastPrinted>2022-06-08T12:07:00Z</cp:lastPrinted>
  <dcterms:modified xsi:type="dcterms:W3CDTF">2024-11-01T08:36:00Z</dcterms:modified>
  <cp:revision>2</cp:revision>
  <dc:subject/>
  <dc:title>สัญญารับเงินอุดหนุนประเภทเงินอุดหนุนทั่วไปโครงการบริการวิชาการแก่สังคม</dc:title>
</cp:coreProperties>
</file>