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center"/>
        <w:rPr>
          <w:rFonts w:ascii="Tahoma" w:hAnsi="Tahoma" w:cs="Tahoma"/>
          <w:b/>
          <w:b/>
          <w:bCs/>
          <w:color w:val="385623"/>
          <w:sz w:val="28"/>
          <w:szCs w:val="28"/>
        </w:rPr>
      </w:pPr>
      <w:r>
        <w:rPr>
          <w:rFonts w:ascii="Tahoma" w:hAnsi="Tahoma" w:cs="Tahoma"/>
          <w:b/>
          <w:b/>
          <w:bCs/>
          <w:color w:val="385623"/>
          <w:sz w:val="28"/>
          <w:sz w:val="28"/>
          <w:szCs w:val="28"/>
        </w:rPr>
        <w:t>สาขาวิชานิเทศศ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center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center"/>
        <w:rPr>
          <w:rFonts w:ascii="Tahoma" w:hAnsi="Tahoma" w:cs="Tahoma"/>
          <w:b/>
          <w:b/>
          <w:bCs/>
          <w:color w:val="385623"/>
        </w:rPr>
      </w:pPr>
      <w:r>
        <w:rPr>
          <w:rFonts w:ascii="Tahoma" w:hAnsi="Tahoma" w:cs="Tahoma"/>
          <w:b/>
          <w:b/>
          <w:bCs/>
          <w:color w:val="385623"/>
        </w:rPr>
        <w:t>ระดับปริญญาโท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>15714</w:t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 xml:space="preserve">ทฤษฎีการสื่อสาร </w:t>
      </w:r>
      <w:r>
        <w:rPr>
          <w:rFonts w:cs="Tahoma" w:ascii="Tahoma" w:hAnsi="Tahoma"/>
          <w:b/>
          <w:bCs/>
          <w:color w:val="385623"/>
          <w:sz w:val="20"/>
          <w:szCs w:val="20"/>
        </w:rPr>
        <w:tab/>
        <w:t xml:space="preserve">(6 </w:t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หน่วยกิต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  <w:t>Communication Theories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วัตถุประสงค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1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เพื่อให้นักศึกษามีความรู้ ความเข้าใจแนวคิดหลัก และทฤษฎีการสื่อสารประเภทต่างๆ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2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มีความรู้ ความเข้าใจบริบททางเศรษฐกิจ การเมือง สังคม และเทคโนโลยีที่มี</w:t>
      </w:r>
      <w:r>
        <w:rPr>
          <w:rFonts w:cs="Tahoma" w:ascii="Tahoma" w:hAnsi="Tahoma"/>
          <w:color w:val="385623"/>
          <w:sz w:val="20"/>
          <w:szCs w:val="20"/>
        </w:rPr>
        <w:tab/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ความสัมพันธ์กับการสื่อสาร 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3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มีความรู้ ความเข้าใจทฤษฎีการสื่อสารแบบมีส่วนร่วมและความหลากหลายทาง</w:t>
      </w:r>
      <w:r>
        <w:rPr>
          <w:rFonts w:cs="Tahoma" w:ascii="Tahoma" w:hAnsi="Tahoma"/>
          <w:color w:val="385623"/>
          <w:sz w:val="20"/>
          <w:szCs w:val="20"/>
        </w:rPr>
        <w:tab/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วัฒ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4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เพื่อให้นักศึกษามีความรู้ ความเข้าใจทฤษฎีนวัตกรรมการสื่อสาร และสื่อใหม่ 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5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เพื่อให้นักศึกษาสามารถนำแนวคิด และทฤษฎีการสื่อสารไปเป็นกรอบความคิดในการวิเคราะห์ </w:t>
      </w:r>
      <w:r>
        <w:rPr>
          <w:rFonts w:cs="Tahoma" w:ascii="Tahoma" w:hAnsi="Tahoma"/>
          <w:color w:val="385623"/>
          <w:sz w:val="20"/>
          <w:szCs w:val="20"/>
        </w:rPr>
        <w:tab/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วิพากษ์ และแก้ไขปัญหาการสื่อสารในสังคม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6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สามารถนำแนวคิด และทฤษฎีการสื่อสารไปใช้ในการวิจัย ตลอดจนประยุกต์ใช้</w:t>
      </w:r>
      <w:r>
        <w:rPr>
          <w:rFonts w:cs="Tahoma" w:ascii="Tahoma" w:hAnsi="Tahoma"/>
          <w:color w:val="385623"/>
          <w:sz w:val="20"/>
          <w:szCs w:val="20"/>
        </w:rPr>
        <w:tab/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ทฤษฎีการสื่อสารในสถานการณ์ต่างๆ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คำอธิบายชุดวิช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แนวคิดหลักทางการสื่อสาร ทฤษฎีการสื่อสารที่เกี่ยวข้องกับผู้ส่งสาร สาร สื่อ และผู้รับสาร ทฤษฎี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   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การสื่อสารในบริบทต่างๆ บริบททางเศรษฐกิจ การเมือง สังคม และเทคโนโลยีที่มีความสัมพันธ์กับการสื่อสารทฤษฎีการสื่อสารแบบมีส่วนร่วมและความหลากหลายทางวัฒนธรรม ทฤษฎีนวัตกรรมการสื่อสาร และสื่อใหม่ 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        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การวิเคราะห์ วิพากษ์ประเด็นปัญหาด้านการสื่อสาร การนำแนวคิดและทฤษฎีทางการสื่อสารไปใช้ในการวิจัย 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 </w:t>
      </w:r>
      <w:r>
        <w:rPr>
          <w:rFonts w:ascii="Tahoma" w:hAnsi="Tahoma" w:cs="Tahoma"/>
          <w:color w:val="385623"/>
          <w:sz w:val="20"/>
          <w:sz w:val="20"/>
          <w:szCs w:val="20"/>
        </w:rPr>
        <w:t>การประยุกต์ใช้ทฤษฎีการสื่อสารในสถานการณ์ต่างๆ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/>
      </w:pPr>
      <w:r>
        <w:rPr>
          <w:rFonts w:cs="Tahoma" w:ascii="Tahoma" w:hAnsi="Tahoma"/>
          <w:b/>
          <w:bCs/>
          <w:color w:val="385623"/>
          <w:sz w:val="20"/>
          <w:szCs w:val="20"/>
        </w:rPr>
        <w:t>15715</w:t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 xml:space="preserve">การวิจัยการสื่อสาร </w:t>
      </w:r>
      <w:r>
        <w:rPr>
          <w:rFonts w:cs="Tahoma" w:ascii="Tahoma" w:hAnsi="Tahoma"/>
          <w:b/>
          <w:bCs/>
          <w:color w:val="385623"/>
          <w:sz w:val="20"/>
          <w:szCs w:val="20"/>
        </w:rPr>
        <w:tab/>
        <w:t xml:space="preserve">(6 </w:t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หน่วยกิต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)</w:t>
        <w:tab/>
        <w:t>Research in Communication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วัตถุประสงค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1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มีความรู้ ความเข้าใจเกี่ยวกับปรัชญา แนวคิด และกระบวนการวิจัยการสื่อสาร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2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มีความรู้ ความเข้าใจเกี่ยวกับการสร้างกรอบแนวคิดและการออกแบบ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ารสื่อสาร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3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มีความรู้ ความเข้าใจเกี่ยวกับการวิจัยเชิงปริมาณ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4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มีความรู้ ความเข้าใจเกี่ยวกับการวิจัยเชิงคุณภาพ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5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มีความรู้ ความเข้าใจเกี่ยวกับสถิติประยุกต์เพื่อการวิจัยการสื่อสาร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6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มีทักษะ ประสบการณ์ และมีคุณธรรม จริยธรรมในการทำการวิจัยการสื่อสาร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คำอธิบายชุดวิช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ปรัชญา แนวคิดการวิจัย ประเภทการวิจัย กระบวนการวิจัยเชิงปริมาณและเชิงคุณภาพ การกำหนดปัญหาการวิจัย การทบทวนวรรณกรรม การสร้างกรอบแนวคิดการวิจัย การออกแบบการวิจัยเชิงปริมาณและเชิงคุณภาพ การวิจัยสื่อใหม่ ประชากรและกลุ่มตัวอย่าง ตัวแปรและการวัด เครื่องมือการวิจัย การเก็บรวบรวมข้อมูล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         </w:t>
      </w:r>
      <w:r>
        <w:rPr>
          <w:rFonts w:ascii="Tahoma" w:hAnsi="Tahoma" w:cs="Tahoma"/>
          <w:color w:val="385623"/>
          <w:sz w:val="20"/>
          <w:sz w:val="20"/>
          <w:szCs w:val="20"/>
        </w:rPr>
        <w:t>การวิเคราะห์ข้อมูล การประมวลผล การแปลผลข้อมูล สถิติประยุกต์เพื่อการวิจัยการสื่อสาร การจัดทำและการนำเสนอโครงการวิจัย ปฏิบัติการวิจัย การรายงานผลการวิจัย และคุณธรรม จริยธรรมในการวิจัยการสื่อสาร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/>
      </w:pPr>
      <w:r>
        <w:rPr>
          <w:rFonts w:cs="Tahoma" w:ascii="Tahoma" w:hAnsi="Tahoma"/>
          <w:b/>
          <w:bCs/>
          <w:color w:val="385623"/>
          <w:sz w:val="20"/>
          <w:szCs w:val="20"/>
        </w:rPr>
        <w:t>15716</w:t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 xml:space="preserve">นวัตกรรมการสื่อสาร </w:t>
      </w:r>
      <w:r>
        <w:rPr>
          <w:rFonts w:cs="Tahoma" w:ascii="Tahoma" w:hAnsi="Tahoma"/>
          <w:b/>
          <w:bCs/>
          <w:color w:val="385623"/>
          <w:sz w:val="20"/>
          <w:szCs w:val="20"/>
        </w:rPr>
        <w:tab/>
        <w:t xml:space="preserve">(6 </w:t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หน่วยกิต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)</w:t>
        <w:tab/>
        <w:t>Communication Innovation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วัตถุประสงค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1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มีความรู้ ความเข้าใจเกี่ยวกับแนวคิด และบริบทของนวัตกรรมการสื่อสาร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2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สามารถวิเคราะห์ สังเคราะห์ และวิพากษ์ปรากฏการณ์และประเด็นปัญหาที่เกี่ยวข้อง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ับนวัตกรรมการสื่อสาร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3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เพื่อให้นักศึกษาสามารถประยุกต์ใช้นวัตกรรมการสื่อสารเพื่อแก้ปัญหาและการพัฒนาด้านต่างๆ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4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เพื่อให้นักศึกษาสามารถวางแผนและจัดทำโครงการเกี่ยวกับนวัตกรรมการสื่อสารเพื่อการเรียนรู้ </w:t>
      </w:r>
      <w:r>
        <w:rPr>
          <w:rFonts w:cs="Tahoma" w:ascii="Tahoma" w:hAnsi="Tahoma"/>
          <w:color w:val="385623"/>
          <w:sz w:val="20"/>
          <w:szCs w:val="20"/>
        </w:rPr>
        <w:tab/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แก้ปัญหา และการพัฒนาด้านต่างๆ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5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สามารถแลกเปลี่ยนความรู้ ความคิดเห็น และประสบการณ์เกี่ยวกับประเด็นปัญหา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ด้านนวัตกรรมการสื่อสาร และจริยธรรมเกี่ยวกับนวัตกรรมการสื่อสาร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คำอธิบายชุดวิช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ความหมาย ความสำคัญ ประเภท ขอบข่าย พัฒนาการของนวัตกรรมการสื่อสาร บริบททางสังคม เศรษฐกิจ การเมือง วัฒนธรรม และเทคโนโลยีที่มีความสัมพันธ์กับนวัตกรรมการสื่อสาร การหลอมรวมสื่อ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     </w:t>
      </w:r>
      <w:r>
        <w:rPr>
          <w:rFonts w:ascii="Tahoma" w:hAnsi="Tahoma" w:cs="Tahoma"/>
          <w:color w:val="385623"/>
          <w:sz w:val="20"/>
          <w:sz w:val="20"/>
          <w:szCs w:val="20"/>
        </w:rPr>
        <w:t>การสื่อสารดิจิทัล การสื่อสารแบบมัลติแชลแนล การกำหนดปัญหา ประเด็น และกลยุทธ์ในการประยุกต์ใช้นวัตกรรมการสื่อสาร การวางแผนและการจัดทำโครงการเกี่ยวกับนวัตกรรมการสื่อสาร เพื่อการเรียนรู้ แก้ปัญหา และ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    </w:t>
      </w:r>
      <w:r>
        <w:rPr>
          <w:rFonts w:ascii="Tahoma" w:hAnsi="Tahoma" w:cs="Tahoma"/>
          <w:color w:val="385623"/>
          <w:sz w:val="20"/>
          <w:sz w:val="20"/>
          <w:szCs w:val="20"/>
        </w:rPr>
        <w:t>การพัฒนาด้านต่างๆ การแลกเปลี่ยนความรู้ ความคิดเห็น และประสบการณ์เกี่ยวกับประเด็นปัญหาด้านนวัตกรรมการสื่อสาร และจริยธรรมเกี่ยวกับการใช้นวัตกรรมการสื่อสาร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/>
      </w:pPr>
      <w:r>
        <w:rPr>
          <w:rFonts w:cs="Tahoma" w:ascii="Tahoma" w:hAnsi="Tahoma"/>
          <w:b/>
          <w:bCs/>
          <w:color w:val="385623"/>
          <w:sz w:val="20"/>
          <w:szCs w:val="20"/>
        </w:rPr>
        <w:t>15717</w:t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 xml:space="preserve">การบูรณาการการสื่อสาร </w:t>
      </w:r>
      <w:r>
        <w:rPr>
          <w:rFonts w:cs="Tahoma" w:ascii="Tahoma" w:hAnsi="Tahoma"/>
          <w:b/>
          <w:bCs/>
          <w:color w:val="385623"/>
          <w:sz w:val="20"/>
          <w:szCs w:val="20"/>
        </w:rPr>
        <w:tab/>
        <w:t xml:space="preserve">(6 </w:t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หน่วยกิต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)</w:t>
        <w:tab/>
        <w:t>Communication Integration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วัตถุประสงค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1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เข้าใจหลักและแนวคิดการบูรณาการการสื่อสาร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2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สามารถการบูรณาการแนวคิด ทฤษฎีทางการสื่อสารเพื่อการแก้ไขปัญหา ส่งเสริม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และพัฒนาในระดับองค์กร ชุมชน สังคม และประเทศ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3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สามารถกำหนดขอบข่าย การศึกษา และการสร้างกรอบความคิดการศึกษา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      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ด้านการบูรณาการการสื่อสาร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4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วิเคราะห์ สังเคราะห์ วิพากษ์ ประเด็นความรู้ด้านการสื่อสารในเชิงบูรณาการ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คำอธิบายชุดวิช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หลักและแนวคิดการบูรณาการ ทฤษฎีทางการสื่อสารและทฤษฎีที่เกี่ยวข้องเพื่อแก้ไขปัญหา ส่งเสริม และพัฒนาในระดับองค์กร ชุมชน สังคม และประเทศ การบูรณาการการสื่อสารเชิงกลยุทธ์ สื่อ เทคโนโลยีการสื่อสาร การกำหนดขอบข่ายการศึกษาเพื่อการสร้างกรอบความคิดการบูรณาการการสื่อสาร การวิเคราะห์ สังเคราะห์ วิพากษ์ ประเด็นความรู้ทางการสื่อสารในเชิงการบูรณาการ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/>
      </w:pPr>
      <w:r>
        <w:rPr>
          <w:rFonts w:cs="Tahoma" w:ascii="Tahoma" w:hAnsi="Tahoma"/>
          <w:b/>
          <w:bCs/>
          <w:color w:val="385623"/>
          <w:sz w:val="20"/>
          <w:szCs w:val="20"/>
        </w:rPr>
        <w:t>15718</w:t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 xml:space="preserve">การสื่อสารเชิงกลยุทธ์ </w:t>
      </w:r>
      <w:r>
        <w:rPr>
          <w:rFonts w:cs="Tahoma" w:ascii="Tahoma" w:hAnsi="Tahoma"/>
          <w:b/>
          <w:bCs/>
          <w:color w:val="385623"/>
          <w:sz w:val="20"/>
          <w:szCs w:val="20"/>
        </w:rPr>
        <w:tab/>
        <w:t xml:space="preserve">(6 </w:t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หน่วยกิต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)</w:t>
        <w:tab/>
        <w:t xml:space="preserve">Strategic Communication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วัตถุประสงค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1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มีความรู้ความเข้าใจแนวคิดหลักการและกระบวนการสื่อสารเชิงกลยุทธ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2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สามารถวิเคราะห์สถานการณ์ทั้งจากปัจจัยภายในและปัจจัยภายนอกที่จะส่งผล</w:t>
      </w:r>
      <w:r>
        <w:rPr>
          <w:rFonts w:cs="Tahoma" w:ascii="Tahoma" w:hAnsi="Tahoma"/>
          <w:color w:val="385623"/>
          <w:sz w:val="20"/>
          <w:szCs w:val="20"/>
        </w:rPr>
        <w:tab/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กี่ยวข้องกับการทำงานตามขอบข่ฃายด้านการสื่อสารตามความสนใจ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3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สามารถประยุกต์แนวคิดการสื่อสารเชิงกลยุทธ์ไปใช้ในการวางแผนการสื่อสารเพื่อให้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บรรลุเป้าหมายการทำงานตามขอบข่ายด้านการสื่อสารตามความสนใจ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คำอธิบายชุดวิช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ารวิเคราะห์สถานการณ์เพื่อการจัดการสื่อสารเชิงกลยุทธ์ แนวคิด หลักการและกระบวนการสื่อสาร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</w:t>
      </w:r>
      <w:r>
        <w:rPr>
          <w:rFonts w:ascii="Tahoma" w:hAnsi="Tahoma" w:cs="Tahoma"/>
          <w:color w:val="385623"/>
          <w:sz w:val="20"/>
          <w:sz w:val="20"/>
          <w:szCs w:val="20"/>
        </w:rPr>
        <w:t>เชิงกลยุทธ์ กลยุทธ์การสื่อสารเพื่อเป้าหมายเฉพาะด้านต่างๆ การสื่อสารเพื่อสร้างการมีส่วนร่วม การจัดการประเด็นปัญหาและการสื่อสารในภาวะวิกฤต การสื่อสารเพื่อการพัฒนา การสื่อสารเพื่อสร้างการเปลี่ยนแปลง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385623"/>
          <w:sz w:val="20"/>
          <w:sz w:val="20"/>
          <w:szCs w:val="20"/>
        </w:rPr>
        <w:t>การสื่อสารเพื่อเสริมสร้างภาพลักษณ์และชื่อเสียงองค์กร การสื่อสารการตลาด การสื่อสารภายในองค์กร ความคิดสร้างสรรค์ในการสื่อสาร นวัตกรรมการสื่อสาร และการแสดงออกซึ่งความรับผิดชอบต่อสังคม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/>
      </w:pPr>
      <w:r>
        <w:rPr>
          <w:rFonts w:cs="Tahoma" w:ascii="Tahoma" w:hAnsi="Tahoma"/>
          <w:b/>
          <w:bCs/>
          <w:color w:val="385623"/>
          <w:sz w:val="20"/>
          <w:szCs w:val="20"/>
        </w:rPr>
        <w:t>15719</w:t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 xml:space="preserve">สื่อศึกษา </w:t>
      </w:r>
      <w:r>
        <w:rPr>
          <w:rFonts w:cs="Tahoma" w:ascii="Tahoma" w:hAnsi="Tahoma"/>
          <w:b/>
          <w:bCs/>
          <w:color w:val="385623"/>
          <w:sz w:val="20"/>
          <w:szCs w:val="20"/>
        </w:rPr>
        <w:tab/>
        <w:t xml:space="preserve">(6 </w:t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หน่วยกิต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)</w:t>
        <w:tab/>
        <w:t>Media Studies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วัตถุประสงค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1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มีความรู้ ความเข้าใจการดำเนินงานของสื่อและอุตสาหกรรมสื่อ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2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เพื่อให้นักศึกษามีความรู้ ความเข้าใจความสัมพันธ์ระหว่างสื่อและอุตสาหกรรมสื่อกับระบบเศรษฐกิจ 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ารเมือง สังคม และเทคโนโลยี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3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มีความรู้ ความเข้าใจการเปลี่ยนแปลงทางเทคโนโลยี และโทรคมนาคมการสื่อสารที่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มีผลต่อการดำเนินงานสื่อและอุตสาหกรรมสื่อในยุคดิจิทัล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4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มีความรู้ ความเข้าใจบริบทของสื่อในระดับอาเซียน และนานาชาติ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5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มีความรู้ ความเข้าใจการรู้เท่าทันสื่อ อิทธิพล และผลกระทบของสื่อในยุคดิจิทัล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6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สามารถวิเคราะห์ประเด็นการศึกษาต่างๆ ที่เกี่ยวข้องกับสื่อและอุตสาหกรรมสื่อ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คำอธิบายชุดวิช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ารศึกษาการดำเนินงานสื่อและอุตสาหกรรมสื่อ ความสัมพันธ์ระหว่างสื่อและอุตสาหกรรมสื่อกับระบบเศรษฐกิจ การเมือง สังคม และเทคโนโลยี การเปลี่ยนแปลงทางเทคโนโลยี และโทรคมนาคมการสื่อสารที่มีผลต่อการดำเนินงานสื่อและอุตสาหกรรมสื่อในยุคดิจิทัล บริบทของสื่อในระดับอาเซียน และนานาชาติ การรู้เท่าทันสื่อ อิทธิพล และผลกระทบของสื่อในยุคดิจิทัล ประเด็นศึกษาต่างๆ ที่เกี่ยวข้องกับสื่อและอุตสาหกรรมสื่อ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>15720</w:t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 xml:space="preserve">วิทยานิพนธ์  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การบูรณาการการสื่อสาร</w:t>
      </w:r>
      <w:r>
        <w:rPr>
          <w:rFonts w:cs="Tahoma" w:ascii="Tahoma" w:hAnsi="Tahoma"/>
          <w:b/>
          <w:bCs/>
          <w:color w:val="385623"/>
          <w:sz w:val="20"/>
          <w:szCs w:val="20"/>
        </w:rPr>
        <w:t xml:space="preserve">) </w:t>
      </w: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cs="Tahoma" w:ascii="Tahoma" w:hAnsi="Tahoma"/>
          <w:b/>
          <w:bCs/>
          <w:color w:val="385623"/>
          <w:sz w:val="20"/>
          <w:szCs w:val="20"/>
        </w:rPr>
        <w:t xml:space="preserve">(12 </w:t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หน่วยกิต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/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  <w:t>Thesis (Communication Integration)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วัตถุประสงค์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1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เลือกปัญหาการวิจัยสำหรับวิทยานิพนธ์ได้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2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สำรวจและวิเคราะห์วรรณกรรมที่เกี่ยวข้องกับเรื่องที่จะทำวิทยานิพนธ์ได้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3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ออกแบบการวิจัยสำหรับวิทยานิพนธ์ได้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4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มีความรู้และทักษะในการเขียนและเสนอโครงการวิทยานิพนธ์ได้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5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พัฒนาเครื่องมือวิจัยเชิงปริมาณได้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6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พัฒนาเครื่องมือวิจัยเชิงคุณภาพได้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7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รวบรวม วิเคราะห์ นำเสนอข้อมูลสำหรับวิทยานิพนธ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8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นำเสนอและสอบปกป้องวิทยานิพนธ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9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เขียนรายงานวิทยานิพนธ์ฉบับสมบูรณ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10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เขียนรายงานการวิจัยเพื่อการเผยแพร่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คำอธิบายชุดวิช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ารเลือกปัญหาการวิจัย การสำรวจและวิเคราะห์วรรณกรรมที่เกี่ยวข้อง การออกแบบการวิจัย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385623"/>
          <w:sz w:val="20"/>
          <w:sz w:val="20"/>
          <w:szCs w:val="20"/>
        </w:rPr>
        <w:t>การเขียนและเสนอโครงการวิทยานิพนธ์ การพัฒนาเครื่องมือเพื่อการวิจัยสำหรับวิทยานิพนธ์ทั้งการวิจัยเชิงปริมาณ และ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เชิงคุณภาพ การเก็บรวบรวมข้อมูล การนำเสนอข้อมูลวิทยานิพนธ์ การนำเสนอและสอบปกป้องวิทยานิพนธ์ 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 </w:t>
      </w:r>
      <w:r>
        <w:rPr>
          <w:rFonts w:ascii="Tahoma" w:hAnsi="Tahoma" w:cs="Tahoma"/>
          <w:color w:val="385623"/>
          <w:sz w:val="20"/>
          <w:sz w:val="20"/>
          <w:szCs w:val="20"/>
        </w:rPr>
        <w:t>การเขียนรายงานวิทยานิพนธ์ฉบับสมบูรณ์ การเขียนรายงานการวิจัยเพื่อการเผยแพร่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16"/>
          <w:szCs w:val="16"/>
        </w:rPr>
      </w:pPr>
      <w:r>
        <w:rPr>
          <w:rFonts w:cs="Tahoma" w:ascii="Tahoma" w:hAnsi="Tahoma"/>
          <w:color w:val="385623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>15721</w:t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 xml:space="preserve">การศึกษาค้นคว้าอิสระ 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การบูรณาการการสื่อสาร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)</w:t>
        <w:tab/>
        <w:t xml:space="preserve">(6 </w:t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หน่วยกิต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/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  <w:t>Independent Study (Communication Integration)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วัตถุประสงค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1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ศึกษาประเด็นปัญหาทางนิเทศศ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2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สร้างทักษะการจัดทำโครงการการค้นคว้าอิสระทางนิเทศศ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3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เผยแพร่ผลการค้นคว้าอิสระทางนิเทศศาสตร์สู่สาธารณะ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คำอธิบายชุดวิช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ารเลือกประเด็นหรือหัวข้อปัญหาทางนิเทศศาสตร์ด้วยการศึกษาค้นคว้าอิสระโดยการวิจัย หรือ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     </w:t>
      </w:r>
      <w:r>
        <w:rPr>
          <w:rFonts w:ascii="Tahoma" w:hAnsi="Tahoma" w:cs="Tahoma"/>
          <w:color w:val="385623"/>
          <w:sz w:val="20"/>
          <w:sz w:val="20"/>
          <w:szCs w:val="20"/>
        </w:rPr>
        <w:t>การสังเคราะห์ทฤษฎีและผลงานวิจัย หรือการเขียนตำราหรือหนังสือทางวิชาการ หรือการพัฒนาต้นแบบชิ้นงาน และการเผยแพร่ผลการค้นคว้าอิสระสู่สาธารณะ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16"/>
          <w:szCs w:val="16"/>
        </w:rPr>
      </w:pPr>
      <w:r>
        <w:rPr>
          <w:rFonts w:cs="Tahoma" w:ascii="Tahoma" w:hAnsi="Tahoma"/>
          <w:color w:val="385623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/>
      </w:pPr>
      <w:r>
        <w:rPr>
          <w:rFonts w:cs="Tahoma" w:ascii="Tahoma" w:hAnsi="Tahoma"/>
          <w:b/>
          <w:bCs/>
          <w:color w:val="385623"/>
          <w:sz w:val="20"/>
          <w:szCs w:val="20"/>
        </w:rPr>
        <w:t>15722</w:t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การอบรมเข้มเสริมประสบการณ์มหาบัณฑิตนิเทศศาสตร์</w:t>
      </w:r>
      <w:r>
        <w:rPr>
          <w:rFonts w:cs="Tahoma" w:ascii="Tahoma" w:hAnsi="Tahoma"/>
          <w:b/>
          <w:bCs/>
          <w:color w:val="385623"/>
          <w:sz w:val="20"/>
          <w:szCs w:val="20"/>
        </w:rPr>
        <w:tab/>
        <w:t xml:space="preserve">(6 </w:t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หน่วยกิต</w:t>
      </w:r>
      <w:r>
        <w:rPr>
          <w:rFonts w:cs="Tahoma" w:ascii="Tahoma" w:hAnsi="Tahoma"/>
          <w:b/>
          <w:bCs/>
          <w:color w:val="385623"/>
          <w:sz w:val="20"/>
          <w:szCs w:val="20"/>
        </w:rPr>
        <w:t xml:space="preserve">) </w:t>
      </w: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cs="Tahoma" w:ascii="Tahoma" w:hAnsi="Tahoma"/>
          <w:b/>
          <w:bCs/>
          <w:color w:val="385623"/>
          <w:sz w:val="20"/>
          <w:szCs w:val="20"/>
        </w:rPr>
        <w:t>Graduate Professional Experience in Communication Arts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วัตถุประสงค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1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เข้าใจคุณลักษณะมหาบัณฑิตนิเทศศาสตร์ที่พึงประสงค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2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สามารถประยุกต์ความรู้ทางวิชาชีพนิเทศศาสตร์มาแก้ปัญหาและสร้างสรรค์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       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ในการทำงาน การพัฒนาสังคมและประเทศ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3.</w:t>
        <w:tab/>
      </w:r>
      <w:r>
        <w:rPr>
          <w:rFonts w:ascii="Tahoma" w:hAnsi="Tahoma" w:cs="Tahoma"/>
          <w:color w:val="385623"/>
          <w:spacing w:val="-6"/>
          <w:kern w:val="2"/>
          <w:sz w:val="20"/>
          <w:sz w:val="20"/>
          <w:szCs w:val="20"/>
        </w:rPr>
        <w:t>เพื่อให้นักศึกษามีภาวะผู้นำ มีบุคลิกภาพที่ดีและเหมาะสม สามารถทำงานร่วมกันเป็นหมู่คณะในสังคมได้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4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สามารถวิเคราะห์ลักษณะของคุณธรรมและจริยธรรมในการประกอบวิชาชีพและเลือก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ปฏิบัติในสิ่งที่ถูกต้องตามสภาพการณ์ต่างๆ ได้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คำอธิบายชุดวิช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ระบวนการคิด การบริหารการแก้ไขปัญหาและการตัดสินใจ ภาวะผู้นำ คุณลักษณะที่พึงประสงค์ บุคลิกภาพ คุณธรรม จริยธรรมของผู้นำด้านนิเทศศาสตร์ การนำเสนองานนิเทศศาสตร์ การประยุกต์ใช้ความรู้ทางวิชาชีพนิเทศศาสตร์ในการพัฒนาสังคม และประเทศ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 xml:space="preserve">16714 </w:t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ทฤษฎีเกี่ยวกับการบริหารกิจการสื่อสาร</w:t>
      </w:r>
      <w:r>
        <w:rPr>
          <w:rFonts w:cs="Tahoma" w:ascii="Tahoma" w:hAnsi="Tahoma"/>
          <w:b/>
          <w:bCs/>
          <w:color w:val="385623"/>
          <w:sz w:val="20"/>
          <w:szCs w:val="20"/>
        </w:rPr>
        <w:tab/>
        <w:t xml:space="preserve"> (6 </w:t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หน่วยกิต</w:t>
      </w:r>
      <w:r>
        <w:rPr>
          <w:rFonts w:cs="Tahoma" w:ascii="Tahoma" w:hAnsi="Tahoma"/>
          <w:b/>
          <w:bCs/>
          <w:color w:val="385623"/>
          <w:sz w:val="20"/>
          <w:szCs w:val="20"/>
        </w:rPr>
        <w:t xml:space="preserve">)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/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  <w:t>Media Management Theory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วัตถุประสงค์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เพื่อให้นัก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1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มีความรู้ความเข้าใจเกี่ยวกับหลักการ แนวคิด และทฤษฎีเกี่ยวกับการบริหารกิจการสื่อสาร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เพื่อประยุกต์ในการบริหารกิจการสื่อสารยุคใหม่ได้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2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สามารถใช้แนวคิดและทฤษฎีที่เกี่ยวข้องในการอธิบาย วิเคราะห์ และวิพากษ์ปรากฏการณ์                     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ารบริหารกิจการสื่อสารในบริบทของสังคมไทยและสังคมโลก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3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บูรณาการแนวคิดและทฤษฎีเพื่อใช้ในการวิเคราะห์ วางแผน และการบริหารกิจการสื่อสารใน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ทุกระดับอย่างมีประสิทธิภาพและมีคุณธรรม จริยธรรม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คำอธิบายชุดวิช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หลักการ แนวคิด ทฤษฎีเกี่ยวกับการบริหารกิจการสื่อสาร การประยุกต์ทฤษฎีในการวางแผนและบริหารกิจการสื่อสารยุคใหม่ และการประเมินผลการสื่อสารในระดับองค์กรการสื่อสารและระดับโครงการในบริบทของสังคมไทยและสังคมโลก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/>
      </w:pPr>
      <w:r>
        <w:rPr>
          <w:rFonts w:cs="Tahoma" w:ascii="Tahoma" w:hAnsi="Tahoma"/>
          <w:b/>
          <w:bCs/>
          <w:color w:val="385623"/>
          <w:sz w:val="20"/>
          <w:szCs w:val="20"/>
        </w:rPr>
        <w:t>16715</w:t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การวิจัยการบริหารกิจการสื่อสาร</w:t>
      </w:r>
      <w:r>
        <w:rPr>
          <w:rFonts w:cs="Tahoma" w:ascii="Tahoma" w:hAnsi="Tahoma"/>
          <w:b/>
          <w:bCs/>
          <w:color w:val="385623"/>
          <w:sz w:val="20"/>
          <w:szCs w:val="20"/>
        </w:rPr>
        <w:tab/>
        <w:t xml:space="preserve">(6 </w:t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หน่วยกิต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)</w:t>
        <w:tab/>
        <w:t xml:space="preserve">Media Management Research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วัตถุประสงค์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เพื่อให้นัก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1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มีความรู้ ความเข้าใจในปรัชญา แนวคิด ประเภทการวิจัย และกระบวนการวิจัย เพื่อใช้ในการบริหาร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กิจการสื่อสารยุคใหม่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2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มีความรู้ความเข้าใจในการสร้างกรอบแนวคิดและการออกแบบการวิจัยการบริหารกิจการสื่อสาร  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3.</w:t>
      </w: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มีความรู้ความเข้าใจในการประยุกต์ใช้สถิติเพื่อการวิจัยการบริหารกิจการสื่อสาร  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4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มีทักษะ ประสบการณ์ และมีจิตสำนึกในคุณธรรมจริยธรรมในการทำการวิจัยการบริหารกิจการสื่อสาร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คำอธิบายชุดวิช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ปรัชญา แนวคิดการวิจัยด้านการบริหารกิจการสื่อสาร ประเภท กระบวนการวิจัย การทบทวนวรรณกรรม การสร้างกรอบแนวคิดการวิจัย การออกแบบการวิจัย วิธีการวิจัยประเภทต่างๆ การเลือกตัวอย่าง การวัดตัวแปร เครื่องมือการวิจัย การเก็บรวบรวมข้อมูล การวิเคราะห์ข้อมูล การประมวลผล และการแปลผลข้อมูล การใช้สถิติในการวิจัย การจัดทำและการนำเสนอโครงการวิจัย การรายงานผลการวิจัยและการเผยแพร่ คุณธรรมและจริยธรรม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</w:t>
      </w:r>
      <w:r>
        <w:rPr>
          <w:rFonts w:ascii="Tahoma" w:hAnsi="Tahoma" w:cs="Tahoma"/>
          <w:color w:val="385623"/>
          <w:sz w:val="20"/>
          <w:sz w:val="20"/>
          <w:szCs w:val="20"/>
        </w:rPr>
        <w:t>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/>
      </w:pPr>
      <w:r>
        <w:rPr>
          <w:rFonts w:cs="Tahoma" w:ascii="Tahoma" w:hAnsi="Tahoma"/>
          <w:b/>
          <w:bCs/>
          <w:color w:val="385623"/>
          <w:sz w:val="20"/>
          <w:szCs w:val="20"/>
        </w:rPr>
        <w:t>16716</w:t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กลยุทธ์การบริหารกิจการสื่อสาร</w:t>
      </w:r>
      <w:r>
        <w:rPr>
          <w:rFonts w:cs="Tahoma" w:ascii="Tahoma" w:hAnsi="Tahoma"/>
          <w:b/>
          <w:bCs/>
          <w:color w:val="385623"/>
          <w:sz w:val="20"/>
          <w:szCs w:val="20"/>
        </w:rPr>
        <w:tab/>
        <w:t xml:space="preserve">(6 </w:t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หน่วยกิต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)</w:t>
        <w:tab/>
        <w:t>Strategic Management in Media Industry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วัตถุประสงค์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เพื่อให้นักศึกษา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ascii="Tahoma" w:hAnsi="Tahoma" w:cs="Tahoma"/>
          <w:color w:val="385623"/>
          <w:sz w:val="20"/>
          <w:sz w:val="20"/>
          <w:szCs w:val="20"/>
        </w:rPr>
        <w:t>มีความรู้ความเข้าใจเกี่ยวกับองค์กร ระบบ โครงสร้าง และการบริหารกิจการสื่อสารแบบดั้งเดิม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ind w:left="1080" w:hanging="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ascii="Tahoma" w:hAnsi="Tahoma" w:cs="Tahoma"/>
          <w:color w:val="385623"/>
          <w:sz w:val="20"/>
          <w:sz w:val="20"/>
          <w:szCs w:val="20"/>
        </w:rPr>
        <w:t xml:space="preserve">และสื่อใหม่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2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มีความรู้ความเข้าใจเกี่ยวกับกลยุทธ์การบริหารกิจการสื่อสารที่เหมาะสมกับบริบทและสถานการณ์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ต่างๆ ของสังคมทั้งในระดับท้องถิ่น ระดับชาติและนานาชาติได้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3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ใช้เครื่องมือการสื่อสารการตลาดยุคใหม่เพื่อการบริหารกิจการสื่อสารได้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4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ประยุกต์กลยุทธ์การบริหารกิจการสื่อสารได้อย่างเหมาะสมในบริบทที่เกี่ยวข้อง อย่างมี</w:t>
      </w:r>
      <w:r>
        <w:rPr>
          <w:rFonts w:cs="Tahoma" w:ascii="Tahoma" w:hAnsi="Tahoma"/>
          <w:color w:val="385623"/>
          <w:sz w:val="20"/>
          <w:szCs w:val="20"/>
        </w:rPr>
        <w:tab/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คุณธรรมและจริยธรรม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คำอธิบายชุดวิช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ระบบและโครงสร้างขององค์กรสื่อทั้งในประเทศและต่างประเทศตามบริบทและสถานการณ์ต่างๆ ของสังคม กลยุทธ์การวางแผนและบริหารจัดการองค์กรสื่อประเภทต่างๆ เครื่องมือการสื่อสารการตลาดเพื่อการบริหารกิจการสื่อสารยุคใหม่ การประยุกต์กลยุทธ์การบริหารกิจการสื่อสารได้อย่างเหมาะสมทั้งในภาวะปกติและภาวะวิกฤติ รวมทั้งกรณีศึกษาที่สำคัญ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>16720</w:t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 xml:space="preserve">นโยบายการสื่อสารและการกำกับดูแล </w:t>
      </w:r>
      <w:r>
        <w:rPr>
          <w:rFonts w:cs="Tahoma" w:ascii="Tahoma" w:hAnsi="Tahoma"/>
          <w:b/>
          <w:bCs/>
          <w:color w:val="385623"/>
          <w:sz w:val="20"/>
          <w:szCs w:val="20"/>
        </w:rPr>
        <w:tab/>
        <w:t xml:space="preserve">(6 </w:t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หน่วยกิต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/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  <w:t xml:space="preserve">Media Policy and Regulation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วัตถุประสงค์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เพื่อให้นัก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1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มีความรู้ความเข้าใจในวิวัฒนาการ บทบาท ความสำคัญ และความจำเป็นของนโยบายรัฐ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และการกำกับดูแลสื่อ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2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มีความรู้ความเข้าใจในแนวคิด หลักการ และมาตรการกำกับดูแลสื่อประเภทต่างๆ และสื่อใหม่ รวมทั้ง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บทบาทหน้าที่ขององค์กรกำกับดูแลสื่อทั้งในประเทศไทยและต่างประเทศ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3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วิเคราะห์และเปรียบเทียบนโยบายการสื่อสารในบริบทต่างๆทั้งระดับชาติและนานาชาติ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4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นำความรู้ไปศึกษา วิเคราะห์ แก้ไขปัญหา และจัดการการสื่อสารยุคใหม่ได้อย่างมี</w:t>
      </w:r>
      <w:r>
        <w:rPr>
          <w:rFonts w:cs="Tahoma" w:ascii="Tahoma" w:hAnsi="Tahoma"/>
          <w:color w:val="385623"/>
          <w:sz w:val="20"/>
          <w:szCs w:val="20"/>
        </w:rPr>
        <w:tab/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ประสิทธิภาพ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คำอธิบายชุดวิช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นโยบายรัฐที่เกี่ยวข้องกับการบริหารกิจการสื่อสาร การกำกับดูแลการประกอบกิจการสื่อสารและ</w:t>
      </w:r>
      <w:r>
        <w:rPr>
          <w:rFonts w:cs="Tahoma" w:ascii="Tahoma" w:hAnsi="Tahoma"/>
          <w:color w:val="385623"/>
          <w:sz w:val="20"/>
          <w:szCs w:val="20"/>
        </w:rPr>
        <w:br/>
      </w:r>
      <w:r>
        <w:rPr>
          <w:rFonts w:ascii="Tahoma" w:hAnsi="Tahoma" w:cs="Tahoma"/>
          <w:color w:val="385623"/>
          <w:sz w:val="20"/>
          <w:sz w:val="20"/>
          <w:szCs w:val="20"/>
        </w:rPr>
        <w:t>การส่งเสริมการใช้การสื่อสารเพื่อพัฒนาเศรษฐกิจและสังคม ประเด็นเกี่ยวกับนโยบายการสื่อสารที่สำคัญต่อการบริหารกิจการสื่อสาร เช่น การจัดสรรคลื่นความถี่ การครอบครองสื่อ การผูกขาด การกำกับดูแลเนื้อหา                      การส่งเสริมการให้บริการอย่างทั่วถึงและเท่าเทียม ความเหลื่อมล้ำทางดิจิทัล การส่งเสริมจริยธรรมและจรรยาบรรณในวิชาชีพสื่อมวลชน รวมถึงนโยบายการสื่อสารของประเทศต่างๆ ในยุคดิจิทัล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/>
      </w:pPr>
      <w:r>
        <w:rPr>
          <w:rFonts w:cs="Tahoma" w:ascii="Tahoma" w:hAnsi="Tahoma"/>
          <w:b/>
          <w:bCs/>
          <w:color w:val="385623"/>
          <w:sz w:val="20"/>
          <w:szCs w:val="20"/>
        </w:rPr>
        <w:t>16721</w:t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การบูรณาการและประยุกต์ใช้การบริหารกิจการสื่อสาร</w:t>
      </w:r>
      <w:r>
        <w:rPr>
          <w:rFonts w:cs="Tahoma" w:ascii="Tahoma" w:hAnsi="Tahoma"/>
          <w:b/>
          <w:bCs/>
          <w:color w:val="385623"/>
          <w:sz w:val="20"/>
          <w:szCs w:val="20"/>
        </w:rPr>
        <w:tab/>
        <w:t xml:space="preserve">(6 </w:t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หน่วยกิต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)</w:t>
        <w:tab/>
        <w:t>Integrated and Applied Media Management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วัตถุประสงค์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เพื่อให้นัก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1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นำความรู้ ความเข้าใจด้านการบริหารกิจการสื่อสาร มาประยุกต์ใช้ในการปฏิบัติงานการบริหาร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ิจการสื่อสารยุคใหม่ได้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2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จัดทำ บริหารและประเมินโครงการการบริหารกิจการสื่อสารยุคใหม่ได้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3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นำเสนอและเผยแพร่ผลงานการบริหารกิจการสื่อสารได้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4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มีคุณธรรมและจริยธรรมในการบูรณาการและประยุกต์ใช้การบริหารกิจการสื่อสารได้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คำอธิบายชุดวิช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ารบูรณาการความรู้ด้านการสื่อสารและการบริหารกิจการสื่อสารมาประยุกต์ใช้ในการวางแผน             การพัฒนา นำเสนอ การจัด การบริหาร และการประเมินผลกิจกรรมและโครงการ การจัดทำรายงานและเผยแพร่ การประเมินคุณค่าและการประยุกต์ใช้การบริหารกิจการสื่อสารยุคใหม่ โดยการคำนึงถึงคุณธรรมและจริยธรรม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>16722</w:t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 xml:space="preserve">วิทยานิพนธ์ 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การบริหารกิจการสื่อสาร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)</w:t>
        <w:tab/>
        <w:t xml:space="preserve">(12 </w:t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หน่วยกิต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/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  <w:t>Thesis (Media Management)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วัตถุประสงค์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เพื่อให้นัก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1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เลือกปัญหาการวิจัยสำหรับวิทยานิพนธ์ได้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2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สำรวจและวิเคราะห์วรรณกรรมที่เกี่ยวข้องกับเรื่องที่จะทำวิทยานิพนธ์ได้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3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ออกแบบการวิจัยสำหรับวิทยานิพนธ์ได้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4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มีความรู้และทักษะในการเขียนและเสนอโครงการวิทยานิพนธ์ได้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5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พัฒนาเครื่องมือวิจัยเชิงปริมาณได้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6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พัฒนาเครื่องมือวิจัยเชิงคุณภาพได้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7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รวบรวม วิเคราะห์ นำเสนอข้อมูลสำหรับวิทยานิพนธ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8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นำเสนอและสอบปกป้องวิทยานิพนธ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9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เขียนรายงานวิทยานิพนธ์ฉบับสมบูรณ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10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เขียนรายงานการวิจัยเพื่อการเผยแพร่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คำอธิบายชุดวิช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ารเลือกปัญหาการวิจัย การสำรวจและวิเคราะห์วรรณกรรมที่เกี่ยวข้อง การออกแบบการวิจัย การเขียนและเสนอโครงการวิทยานิพนธ์ การพัฒนาเครื่องมือเพื่อการวิจัยสำหรับวิทยานิพนธ์ทั้งการวิจัยเชิงปริมาณ และ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</w:t>
      </w:r>
      <w:r>
        <w:rPr>
          <w:rFonts w:ascii="Tahoma" w:hAnsi="Tahoma" w:cs="Tahoma"/>
          <w:color w:val="385623"/>
          <w:sz w:val="20"/>
          <w:sz w:val="20"/>
          <w:szCs w:val="20"/>
        </w:rPr>
        <w:t>เชิงคุณภาพ การเก็บรวบรวมข้อมูล การนำเสนอข้อมูลวิทยานิพนธ์ การนำเสนอและสอบปกป้องวิทยานิพนธ์                การเขียนรายงานวิทยานิพนธ์ฉบับสมบูรณ์ การเขียนรายงานการวิจัยเพื่อการเผยแพร่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>16723</w:t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 xml:space="preserve">การศึกษาค้นคว้าอิสระ 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การบริหารกิจการสื่อสาร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)</w:t>
        <w:tab/>
        <w:t xml:space="preserve">(6 </w:t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หน่วยกิต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/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  <w:t>Independent Study (Media Management)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วัตถุประสงค์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เพื่อให้นัก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1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มีความรู้และสามารถกำหนดประเด็นปัญหาทางการบริหารกิจการสื่อสารได้  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2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มีทักษะการจัดทำโครงการศึกษาค้นคว้าอิสระเกี่ยวกับการบริหารกิจการสื่อสารได้  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3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เผยแพร่ผลงานการศึกษาค้นคว้าอิสระเกี่ยวกับการบริหารกิจการสื่อสารได้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คำอธิบายชุดวิช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ารเลือกประเด็นหรือหัวข้อปัญหาทางการบริหารกิจการสื่อสารด้วยการศึกษาค้นคว้าอิสระ โดยการวิจัย หรือการสังเคราะห์ทฤษฎีและผลงานวิจัย หรือการเขียนตำราหรือหนังสือทางวิชาการ หรือการพัฒนาต้นแบบชิ้นงาน และการเผยแพร่ผลการศึกษาค้นคว้า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>16724</w:t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 xml:space="preserve">การอบรมเข้มเสริมประสบการณ์มหาบัณฑิตการบริหารกิจการสื่อสาร </w:t>
      </w:r>
      <w:r>
        <w:rPr>
          <w:rFonts w:cs="Tahoma" w:ascii="Tahoma" w:hAnsi="Tahoma"/>
          <w:b/>
          <w:bCs/>
          <w:color w:val="385623"/>
          <w:sz w:val="20"/>
          <w:szCs w:val="20"/>
        </w:rPr>
        <w:tab/>
        <w:t xml:space="preserve">(6 </w:t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หน่วยกิต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/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  <w:t>Graduate Professional Experience in Media Management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วัตถุประสงค์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เพื่อให้นัก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1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สามารถบูรณาการความรู้ แลกเปลี่ยนเรียนรู้ และประสบการณ์ด้านการบริหารกิจการสื่อสารได้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2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พัฒนาตนเองให้มีคุณธรรม จริยธรรม  มนุษยสัมพันธ์  ภาวะผู้นำ และทัศนคติที่ดีต่อวิชาชีพ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ารบริหารกิจการสื่อสารได้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3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มีศักยภาพในการค้นคว้าและแสวงหาความรู้ด้านการบริหารกิจการสื่อสารยุคใหม่ได้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4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สามารถประยุกต์ใช้ความรู้และประสบการณ์ด้านการบริหารกิจการสื่อสารยุคใหม่ได้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คำอธิบายชุดวิช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ารบูรณาการความรู้ แลกเปลี่ยนเรียนรู้ และประสบการณ์ ทัศนคติที่ดี เพื่อพัฒนาตนเองให้มีคุณธรรม จริยธรรม มนุษยสัมพันธ์ การทำงานเป็นทีม การพัฒนาทักษะการแก้ปัญหาการบริหารกิจการสื่อสาร จรรยาบรรณวิชาชีพ ภาวะความเป็นผู้นำทางวิชาการและวิชาชีพด้านการบริหารกิจการสื่อสารยุคใหม่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>17701</w:t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นิเทศศาสตร์กับอาเซียน</w:t>
      </w:r>
      <w:r>
        <w:rPr>
          <w:rFonts w:cs="Tahoma" w:ascii="Tahoma" w:hAnsi="Tahoma"/>
          <w:b/>
          <w:bCs/>
          <w:color w:val="385623"/>
          <w:sz w:val="20"/>
          <w:szCs w:val="20"/>
        </w:rPr>
        <w:tab/>
        <w:t xml:space="preserve">(6 </w:t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หน่วยกิต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/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  <w:t>Communication Arts and ASEAN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วัตถุประสงค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  <w:t>1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มีความรู้ ความเข้าใจในโครงสร้าง ระบบ บริบท นโยบาย และยุทธศาสตร์การสื่อสาร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ของอาเซียน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  <w:t>2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เพื่อให้นักศึกษามีความรู้ ความเข้าใจประวัติศาสตร์ วิธีคิด วิถีชีวิต ความหลากหลายทางชาติพันธุ์ 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วัฒนธรรมของประชาคมอาเซียน รวมทั้งยุทธศาสตร์การพัฒนาทุกด้านของประเทศภาคีสมาชิก</w:t>
      </w:r>
      <w:r>
        <w:rPr>
          <w:rFonts w:cs="Tahoma" w:ascii="Tahoma" w:hAnsi="Tahoma"/>
          <w:color w:val="385623"/>
          <w:sz w:val="20"/>
          <w:szCs w:val="20"/>
        </w:rPr>
        <w:tab/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อาเซียน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3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สามารถวิเคราะห์ รวบรวม และสร้างองค์ความรู้เกี่ยวกับนิเทศศาสตร์ที่เชื่อมโยงกับ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บริบทในมิติต่างๆ ของภูมิภาคอาเซียน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คำอธิบายชุดวิช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โครงสร้าง ระบบ และบริบทการสื่อสาร นโยบายและยุทธศาสตร์การสื่อสารของประเทศสมาชิกประชาคมอาเซียน ประวัติศาสตร์ วิธีคิด และวิถีชีวิต ความหลากหลายทางชาติพันธุ์ วัฒนธรรมของประชาคมอาเซียน ทิศทาง กระแสการเปลี่ยนแปลงในสังคมโลก ยุทธศาสตร์การพัฒนาด้านเศรษฐกิจ สังคม การเมือง พลังงาน สิ่งแวดล้อม การพัฒนาทรัพยากรมนุษย์ สิทธิและการคุ้มครองพลเมืองของประเทศภาคีสมาชิกอาเซียน 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       </w:t>
      </w:r>
      <w:r>
        <w:rPr>
          <w:rFonts w:ascii="Tahoma" w:hAnsi="Tahoma" w:cs="Tahoma"/>
          <w:color w:val="385623"/>
          <w:sz w:val="20"/>
          <w:sz w:val="20"/>
          <w:szCs w:val="20"/>
        </w:rPr>
        <w:t>การรวบรวมและสร้างองค์ความรู้เกี่ยวกับนิเทศศาสตร์ที่เชื่อมโยงกับบริบทในมิติต่างๆ ของภูมิภาคอาเซียน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>17702</w:t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ปรัชญาและทฤษฎีการสื่อสาร</w:t>
      </w:r>
      <w:r>
        <w:rPr>
          <w:rFonts w:cs="Tahoma" w:ascii="Tahoma" w:hAnsi="Tahoma"/>
          <w:b/>
          <w:bCs/>
          <w:color w:val="385623"/>
          <w:sz w:val="20"/>
          <w:szCs w:val="20"/>
        </w:rPr>
        <w:tab/>
        <w:t xml:space="preserve">(6 </w:t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หน่วยกิต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/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  <w:t xml:space="preserve">Philosophy and Communication Theory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วัตถุประสงค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  <w:t>1.</w:t>
      </w: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เพื่อให้นักศึกษามีความรู้ ความเข้าใจในปรัชญา แนวคิด ทฤษฎีการสื่อสาร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  <w:t>2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เพื่อให้นักศึกษาสามารถวิเคราะห์ วิพากษ์ประเด็นปัญหาการสื่อสาร ในภูมิภาคอาเซียน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  <w:t>3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สามารถประยุกต์ใช้ทฤษฎีการสื่อสาร ในการพัฒนาด้านต่างๆ ในภูมิภาคอาเซียน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คำอธิบายชุดวิช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ปรัชญา แนวคิด พัฒนาการ ประเภทของทฤษฎีการสื่อสาร กระบวนการ องค์ประกอบของการสื่อสาร บริบททางสังคมกับการสื่อสาร อิทธิพลและผลกระทบของการสื่อสาร ประเด็นปัญหาการสื่อสาร ความรับผิดชอบและจริยธรรมวิชาชีพ การวิเคราะห์ วิพากษ์ และประยุกต์ใช้ทฤษฎีการสื่อสาร เพื่อการพัฒนาด้านต่างๆ ในภูมิภาคอาเซียน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b/>
          <w:b/>
          <w:bCs/>
          <w:color w:val="385623"/>
          <w:sz w:val="16"/>
          <w:szCs w:val="16"/>
        </w:rPr>
      </w:pPr>
      <w:r>
        <w:rPr>
          <w:rFonts w:cs="Tahoma" w:ascii="Tahoma" w:hAnsi="Tahoma"/>
          <w:b/>
          <w:bCs/>
          <w:color w:val="385623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/>
      </w:pPr>
      <w:r>
        <w:rPr>
          <w:rFonts w:cs="Tahoma" w:ascii="Tahoma" w:hAnsi="Tahoma"/>
          <w:b/>
          <w:bCs/>
          <w:color w:val="385623"/>
          <w:sz w:val="20"/>
          <w:szCs w:val="20"/>
        </w:rPr>
        <w:t>17703</w:t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กระบวนทัศน์และการวิจัยทางนิเทศศาสตร์</w:t>
      </w:r>
      <w:r>
        <w:rPr>
          <w:rFonts w:cs="Tahoma" w:ascii="Tahoma" w:hAnsi="Tahoma"/>
          <w:b/>
          <w:bCs/>
          <w:color w:val="385623"/>
          <w:sz w:val="20"/>
          <w:szCs w:val="20"/>
        </w:rPr>
        <w:tab/>
        <w:t xml:space="preserve">(6 </w:t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หน่วยกิต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)</w:t>
        <w:tab/>
        <w:t xml:space="preserve">Paradigm and Communication Arts Research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วัตถุประสงค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  <w:t>1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มีความรู้ ความเข้าใจกระบวนทัศน์ทางการวิจัยด้านนิเทศศ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  <w:t>2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สามารถเลือกประเด็นปัญหาการวิจัยทางนิเทศศาสตร์ของภูมิภาคอาเซียน สามารถ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ร้างกรอบแนวคิด ออกแบบวิจัย และวิเคราะห์ข้อมูล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  <w:t>3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สามารถดำเนินการวิจัยทางนิเทศศาสตร์ รวมทั้งการนำเสนอและการเผยแพร่</w:t>
      </w:r>
      <w:r>
        <w:rPr>
          <w:rFonts w:cs="Tahoma" w:ascii="Tahoma" w:hAnsi="Tahoma"/>
          <w:color w:val="385623"/>
          <w:sz w:val="20"/>
          <w:szCs w:val="20"/>
        </w:rPr>
        <w:tab/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ผล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คำอธิบายชุดวิช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ระบวนทัศน์ทางการวิจัยด้านนิเทศศาสตร์เพื่อสร้างองค์ความรู้และการแก้ปัญหาการสื่อสารในภูมิภาคอาเซียน ประเภทการวิจัย ปัญหาการวิจัย การสร้างกรอบแนวคิด กระบวนการวิจัย การออกแบบวิจัย การดำเนิน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</w:t>
      </w:r>
      <w:r>
        <w:rPr>
          <w:rFonts w:ascii="Tahoma" w:hAnsi="Tahoma" w:cs="Tahoma"/>
          <w:color w:val="385623"/>
          <w:sz w:val="20"/>
          <w:sz w:val="20"/>
          <w:szCs w:val="20"/>
        </w:rPr>
        <w:t>การวิจัย การวิเคราะห์ข้อมูล การนำเสนอและการเผยแพร่งานวิจัยของภูมิภาคอาเซียน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>17704</w:t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 xml:space="preserve">การศึกษาเปรียบเทียบการสื่อสารในภูมิภาคอาเซียน </w:t>
      </w:r>
      <w:r>
        <w:rPr>
          <w:rFonts w:cs="Tahoma" w:ascii="Tahoma" w:hAnsi="Tahoma"/>
          <w:b/>
          <w:bCs/>
          <w:color w:val="385623"/>
          <w:sz w:val="20"/>
          <w:szCs w:val="20"/>
        </w:rPr>
        <w:tab/>
        <w:t xml:space="preserve">(6 </w:t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หน่วยกิต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/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  <w:t xml:space="preserve">Comparative Communication Studies for ASEAN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วัตถุประสงค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  <w:t>1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สามารถวิเคราะห์เปรียบเทียบสภาวการณ์การสื่อสารในวิถีชีวิตอาเซียนกับกระแส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ารเปลี่ยนแปลงในสังคมโลก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  <w:t>2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สามารถวิเคราะห์เปรียบเทียบประเด็นการสื่อสารในมิติต่างๆ ของภูมิภาคอาเซียนและ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ังคมโลก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  <w:t>3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นำความรู้จากการศึกษาเปรียบเทียบไปใช้ในการสร้างนวัตกรรมการสื่อสารเพื่อ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  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ารพัฒนาความเข้มแข็ง และการอยู่ร่วมกันเป็นหนึ่งเดียวในภูมิภาคอาเซียน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คำอธิบายชุดวิช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ารวิเคราะห์เปรียบเทียบสภาวการณ์การสื่อสารในวิถีชีวิตอาเซียนด้านการเมือง ความมั่นคง เศรษฐกิจ สังคม และวัฒนธรรม รวมทั้งด้านพลังงาน สิ่งแวดล้อม การพัฒนาทรัพยากรมนุษย์ สิทธิและการคุ้มครองพลเมือง การเคลื่อนไหวของชุมชน การมีส่วนร่วม การสร้างจิตสำนึกและจริยธรรม และกฎหมายที่เกี่ยวข้องกับการพัฒนาภูมิภาคอาเซียน การสร้างนวัตกรรมเพื่อพัฒนาความเข้มแข็ง และการอยู่ร่วมกันเป็นหนึ่งเดียวในภูมิภาคอาเซียน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>17705</w:t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การบริหารจัดการการสื่อสารในภูมิภาคอาเซียน</w:t>
      </w:r>
      <w:r>
        <w:rPr>
          <w:rFonts w:cs="Tahoma" w:ascii="Tahoma" w:hAnsi="Tahoma"/>
          <w:b/>
          <w:bCs/>
          <w:color w:val="385623"/>
          <w:sz w:val="20"/>
          <w:szCs w:val="20"/>
        </w:rPr>
        <w:tab/>
        <w:t xml:space="preserve">(6 </w:t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หน่วยกิต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/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  <w:t>Communication Management for ASEAN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วัตถุประสงค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  <w:t>1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มีความรู้ ความเข้าใจในการบริหารองค์กรการสื่อสารเชิงกลยุทธ์ในภูมิภาคอาเซียน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  <w:t>2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สามารถบริหารจัดการการสื่อสารในองค์กรของภูมิภาคอาเซียน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คำอธิบายชุดวิช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ารบริหารจัดการการสื่อสารเชิงกลยุทธ์ การวางแผน การจัดโครงสร้างองค์กร การอำนวยการ การกำกับติดตาม การพัฒนาผู้นำการสื่อสาร การประเมินผลการจัดการการสื่อสาร และการบริหารทรัพยากรการสื่อสารในบริบทของภูมิภาคอาเซียน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>17706</w:t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 xml:space="preserve">ทฤษฎีการสื่อสารทางการเมืองและการปกครองท้องถิ่น </w:t>
      </w:r>
      <w:r>
        <w:rPr>
          <w:rFonts w:cs="Tahoma" w:ascii="Tahoma" w:hAnsi="Tahoma"/>
          <w:b/>
          <w:bCs/>
          <w:color w:val="385623"/>
          <w:sz w:val="20"/>
          <w:szCs w:val="20"/>
        </w:rPr>
        <w:tab/>
        <w:t xml:space="preserve">(6 </w:t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หน่วยกิต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/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  <w:t xml:space="preserve">Communication Theories for Political and Local Administration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วัตถุประสงค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1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มีความรู้ความเข้าใจ แนวคิด ทฤษฎี วิธีการศึกษา พัฒนาการของทฤษฎี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         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ารสื่อสารการเมือง ทฤษฎีการสื่อสารกับการอธิบายปรากฏการณ์ทางการเมืองและสังคม นวัตกรรม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ารสื่อสาร และแบบจำลองการสื่อสารทางการเมืองและการปกครองท้องถิ่น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2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เพื่อให้นักศึกษามีความรู้ความเข้าใจ หลักจิตวิทยาการสื่อสาร เครือข่ายการสื่อสาร การสื่อสารกับ              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ารสร้างสันติสุข การลดความขัดแย้งทางการเมือง การสื่อสารในภาวะวิกฤติ ประชามติ และการมี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่วนร่วมทางการเมือง หลักกฎหมาย สิทธิเสรีภาพ และความรับผิดชอบ จริยธรรมและจรรยาบรรณ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ับการสื่อสารทางการเมืองและการปกครองท้องถิ่น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3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สามารถประยุกต์แนวคิด หลักการ และทฤษฎีการสื่อสารสู่การปฏิบัติที่เกี่ยวข้อง</w:t>
      </w:r>
      <w:r>
        <w:rPr>
          <w:rFonts w:cs="Tahoma" w:ascii="Tahoma" w:hAnsi="Tahoma"/>
          <w:color w:val="385623"/>
          <w:sz w:val="20"/>
          <w:szCs w:val="20"/>
        </w:rPr>
        <w:tab/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ับการสื่อสารทางการเมืองและการปกครองท้องถิ่นในแต่ละมิติทางสังคม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คำอธิบายชุดวิช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แนวคิด ทฤษฎี วิธีการศึกษา พัฒนาการของทฤษฎีการสื่อสารทางการเมือง ทฤษฎีการสื่อสารกับ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    </w:t>
      </w:r>
      <w:r>
        <w:rPr>
          <w:rFonts w:ascii="Tahoma" w:hAnsi="Tahoma" w:cs="Tahoma"/>
          <w:color w:val="385623"/>
          <w:sz w:val="20"/>
          <w:sz w:val="20"/>
          <w:szCs w:val="20"/>
        </w:rPr>
        <w:t>การอธิบายปรากฏการณ์ทางการเมืองและสังคม นวัตกรรมการสื่อสาร แบบจำลองการสื่อสารทางการเมืองและ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</w:t>
      </w:r>
      <w:r>
        <w:rPr>
          <w:rFonts w:ascii="Tahoma" w:hAnsi="Tahoma" w:cs="Tahoma"/>
          <w:color w:val="385623"/>
          <w:sz w:val="20"/>
          <w:sz w:val="20"/>
          <w:szCs w:val="20"/>
        </w:rPr>
        <w:t>การปกครองท้องถิ่น หลักจิตวิทยาการสื่อสาร เครือข่ายการสื่อสาร การสื่อสารกับการสร้างสันติสุข การลด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    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ความขัดแย้งทางการเมือง การสื่อสารในภาวะวิกฤติ ประชามติ และการมีส่วนร่วมทางการเมือง หลักกฎหมาย 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สิทธิเสรีภาพ ความรับผิดชอบ จริยธรรมและจรรยาบรรณกับการสื่อสารทางการเมืองและการปกครองท้องถิ่น 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 </w:t>
      </w:r>
      <w:r>
        <w:rPr>
          <w:rFonts w:ascii="Tahoma" w:hAnsi="Tahoma" w:cs="Tahoma"/>
          <w:color w:val="385623"/>
          <w:sz w:val="20"/>
          <w:sz w:val="20"/>
          <w:szCs w:val="20"/>
        </w:rPr>
        <w:t>การประยุกต์แนวคิด หลักการ และทฤษฎีการสื่อสารในการสร้างนวัตกรรมการสื่อสารทางการเมืองและการปกครองท้องถิ่น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>17707</w:t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การวิจัยการสื่อสารทางการเมืองและการปกครองท้องถิ่น</w:t>
      </w:r>
      <w:r>
        <w:rPr>
          <w:rFonts w:cs="Tahoma" w:ascii="Tahoma" w:hAnsi="Tahoma"/>
          <w:b/>
          <w:bCs/>
          <w:color w:val="385623"/>
          <w:sz w:val="20"/>
          <w:szCs w:val="20"/>
        </w:rPr>
        <w:tab/>
        <w:t xml:space="preserve">(6 </w:t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หน่วยกิต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/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  <w:t>Communication Research for Political and Local Administration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วัตถุประสงค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1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มีความรู้ความเข้าใจหลักและกระบวนการวิจัย การกำหนดปัญหาวิจัย การทบทวน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วรรณกรรม การสร้างกรอบแนวคิดเชิงทฤษฎี การสร้างกรอบแนวคิดในการวิจัยการสื่อสาร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       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ทางการเมืองและการปกครองท้องถิ่น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2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มีความรู้ความเข้าใจการออกแบบการวิจัย ระเบียบวิธีการวิจัย การกำหนดประชากร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และแหล่งข้อมูล การสุ่มตัวอย่างและการคัดเลือกแหล่งข้อมูล การสร้างและการทดสอบเครื่องมือวิจัย 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ารเก็บข้อมูลเพื่อการวิจัยทั้งการวิจัยเชิงปริมาณและการวิจัยเชิงคุณภาพ การวิเคราะห์ข้อมูล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    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ชิงปริมาณ การวิเคราะห์ข้อมูลเชิงคุณภาพ หลักการใช้สถิติเพื่อ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3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เพื่อให้นักศึกษามีความรู้ ความเข้าใจ และทักษะการจัดทำโครงร่างการวิจัย การบริหารงานวิจัย 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และการจัดทำรายงานการวิจัยเพื่อการพัฒนานวัตกรรมการสื่อสารทางการเมืองและการปกครอง</w:t>
      </w:r>
      <w:r>
        <w:rPr>
          <w:rFonts w:cs="Tahoma" w:ascii="Tahoma" w:hAnsi="Tahoma"/>
          <w:color w:val="385623"/>
          <w:sz w:val="20"/>
          <w:szCs w:val="20"/>
        </w:rPr>
        <w:tab/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ท้องถิ่น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4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มีความสามารถและมีทักษะ ประสบการณ์ในการนำความรู้เกี่ยวกับการวิจัยไป</w:t>
      </w:r>
      <w:r>
        <w:rPr>
          <w:rFonts w:cs="Tahoma" w:ascii="Tahoma" w:hAnsi="Tahoma"/>
          <w:color w:val="385623"/>
          <w:sz w:val="20"/>
          <w:szCs w:val="20"/>
        </w:rPr>
        <w:tab/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ประยุกต์ใช้ในการดำเนินงานวิจัย มีจริยธรรมและจรรยาบรรณใน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คำอธิบายชุดวิช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หลักและกระบวนการวิจัย การกำหนดปัญหาวิจัย การทบทวนวรรณกรรม การสร้างกรอบแนวคิดเชิงทฤษฎี การสร้างกรอบแนวคิดในการวิจัย การออกแบบการวิจัย ระเบียบวิธีการวิจัย การกำหนดประชากรและแหล่งข้อมูล การสุ่มตัวอย่างและการคัดเลือกแหล่งข้อมูล การสร้างและการทดสอบเครื่องมือวิจัย การเก็บข้อมูลเพื่อการวิจัยทั้งการวิจัยเชิงปริมาณและการวิจัยเชิงคุณภาพ การวิเคราะห์ข้อมูลเชิงปริมาณ การวิเคราะห์ข้อมูล เชิงคุณภาพ หลักการใช้สถิติเพื่อการวิจัย การจัดทำโครงการวิจัย การบริหารงานวิจัย การจัดทำรายงานการวิจัย จริยธรรมและจรรยาบรรณในการวิจัย การนำความรู้เกี่ยวกับการวิจัยไปประยุกต์ใช้ในการสร้างนวัตกรรมการสื่อสารทางการเมืองและการปกครองท้องถิ่น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/>
      </w:pPr>
      <w:r>
        <w:rPr>
          <w:rFonts w:cs="Tahoma" w:ascii="Tahoma" w:hAnsi="Tahoma"/>
          <w:b/>
          <w:bCs/>
          <w:color w:val="385623"/>
          <w:sz w:val="20"/>
          <w:szCs w:val="20"/>
        </w:rPr>
        <w:t>17708</w:t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การจัดการนวัตกรรมการสื่อสารทางการเมืองและการปกครองท้องถิ่น</w:t>
      </w:r>
      <w:r>
        <w:rPr>
          <w:rFonts w:cs="Tahoma" w:ascii="Tahoma" w:hAnsi="Tahoma"/>
          <w:b/>
          <w:bCs/>
          <w:color w:val="385623"/>
          <w:sz w:val="20"/>
          <w:szCs w:val="20"/>
        </w:rPr>
        <w:tab/>
        <w:t xml:space="preserve">(6 </w:t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หน่วยกิต</w:t>
      </w:r>
      <w:r>
        <w:rPr>
          <w:rFonts w:cs="Tahoma" w:ascii="Tahoma" w:hAnsi="Tahoma"/>
          <w:b/>
          <w:bCs/>
          <w:color w:val="385623"/>
          <w:sz w:val="20"/>
          <w:szCs w:val="20"/>
        </w:rPr>
        <w:t xml:space="preserve">)    </w:t>
        <w:tab/>
        <w:t>Communication Innovation Management for Political and Local Administration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วัตถุประสงค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1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เพื่อให้นักศึกษามีความรู้ความเข้าใจแนวคิด ความหมาย ประเภท องค์ประกอบของนวัตกรรม                   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การสื่อสาร หลักและกระบวนพัฒนานวัตกรรมเชิงความคิดและกระบวนการ การวางแผน                        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ารออกแบบสาร การสร้างสรรค์ การผลิต การเผยแพร่ และการประเมินผลนวัตกรรม และปัจจัยที่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กี่ยวข้องกับการสร้างนวัตกรรมการสื่อสารทางการเมืองและการปกครองท้องถิ่น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2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มีความรู้ความเข้าใจการบริหารจัดการองค์กร  การออกแบบนโยบายและการสื่อสาร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เพื่อการขับเคลื่อนนโยบาย การบริหารข่าวสาร การออกแบบองค์กรรับผิดชอบงานการสื่อสาร 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   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ารรณรงค์และการจัดการสื่อเชิงกลยุทธ์เพื่อการช่วงชิงพื้นที่ทางความคิดด้านการเมือง การสร้าง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การมีส่วนร่วมทางการเมืองระดับรัฐบาล กระทรวง กรม องค์การทางการเมือง พรรคการเมือง              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ลุ่มการเมือง การสร้างเครือข่ายการสื่อสารทางการเมืองการปกครองท้องถิ่นที่เข้มแข็ง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3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เพื่อให้นักศึกษามีความรู้ความเข้าใจการบริหารจัดการสื่อ เช่น สื่อสิ่งพิมพ์ สื่อวิทยุกระจายเสียง                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ื่อโทรทัศน์ สื่อกลางแจ้ง สื่อสังคมออนไลน์ สื่อเครือข่ายบุคคล สื่อกิจกรรม และสื่ออื่นๆ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  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ารพัฒนาการสื่อสารทางการเมืองและการปกครองท้องถิ่น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4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สามารถประยุกต์ใช้นวัตกรรมการสื่อสารในการการพัฒนาการเมืองการปกครองส่วน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ท้องถิ่น การปรับปรุง การเปลี่ยนแปลง เพื่อการสร้างและพัฒนานวัตกรรมการสื่อสารให้เหมาะสมกับ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การเมืองและการปกครองท้องถิ่นในรูปแบบต่างๆ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คำอธิบายชุดวิช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แนวคิด ความหมาย ประเภท องค์ประกอบของนวัตกรรมการสื่อสาร หลักและกระบวนพัฒนานวัตกรรมเชิงความคิดและกระบวนการ การวางแผน การออกแบบสาร การสร้างสรรค์ การผลิต การเผยแพร่ และ                     การประเมินผลนวัตกรรม และปัจจัยที่เกี่ยวข้องกับการสร้างนวัตกรรมการสื่อสาร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ารบริหารจัดการองค์กร การออกแบบนโยบายและการสื่อสารเพื่อการขับเคลื่อนนโยบาย การบริหารข่าวสาร การออกแบบองค์กรรับผิดชอบงานการสื่อสาร การรณรงค์และการจัดการสื่อเชิงกลยุทธ์เพื่อการช่วงชิงพื้นที่ทางความคิดด้านการเมือง การสร้างการมีส่วนร่วมทางการเมืองระดับรัฐบาล กระทรวง กรม องค์การทางการเมือง พรรคการเมือง กลุ่มการเมือง การสร้างเครือข่ายการสื่อสารทางการเมืองการปกครองท้องถิ่นที่เข้มแข็ง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ารบริหารจัดการสื่อ เช่น สื่อสิ่งพิมพ์ สื่อวิทยุกระจายเสียง สื่อโทรทัศน์ สื่อกลางแจ้ง สื่อสังคมออนไลน์  สื่อเครือข่ายบุคคล สื่อกิจกรรม และสื่ออื่นๆ เพื่อการพัฒนาการสื่อสารทางการเมืองและการปกครองท้องถิ่นให้เหมาะสม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>17709</w:t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การบูรณาการนวัตกรรมการสื่อสารทางการเมือง</w:t>
      </w:r>
      <w:r>
        <w:rPr>
          <w:rFonts w:cs="Tahoma" w:ascii="Tahoma" w:hAnsi="Tahoma"/>
          <w:b/>
          <w:bCs/>
          <w:color w:val="385623"/>
          <w:sz w:val="20"/>
          <w:szCs w:val="20"/>
        </w:rPr>
        <w:tab/>
        <w:t xml:space="preserve">(6 </w:t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หน่วยกิต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/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  <w:t>Integrated Learning in Political Communication Innovation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วัตถุประสงค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1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มีความรู้ความเข้าใจถอดบทเรียน การวิเคราะห์ สังเคราะห์ แนวคิด ทฤษฎีการสื่อสาร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สร้างนวัตกรรมการสื่อสาร โดยกระบวนการการแสวงหาข้อเท็จจริง การวางแผน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385623"/>
          <w:sz w:val="20"/>
          <w:sz w:val="20"/>
          <w:szCs w:val="20"/>
        </w:rPr>
        <w:t>การดำเนิน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 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ารสื่อสาร การประเมินผล และการทดสอบนวัตกรรมการสื่อสารในประเด็นที่เกี่ยวข้องกับการสื่อสาร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ทางการเมืองในมิติต่างๆ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2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สามารถประยุกต์หลักการสื่อสารการเมืองในการหาเสียงการเลือกตั้ง การสร้าง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ความนิยม การสร้างภาพลักษณ์บุคคลและองค์กร การสร้างตราสินค้า การให้ความรู้ความเข้าใจ 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ารรวมพลังร่วมแก้ไขปัญหาสังคมและการเมืองระดับชาติและระดับท้องถิ่น และการสร้างการมี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 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ส่วนร่วมทางการเมืองในรูปแบบต่างๆ การบริหารการสื่อสารเพื่อลดความขัดแย้งทางการเมือง 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 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และประเด็นอื่นๆ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3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เพื่อให้นักศึกษาสามารถพัฒนาการสื่อสารทางการเมืองขององค์กรอิสระ องค์กรภาครัฐ ภาคเอกชน 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ภาคประชาชน และองค์กรการเมืองระดับชาติ พรรคการเมือง กลุ่มการเมือง และองค์กร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          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ทางการเมืองอื่นๆ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คำอธิบายชุดวิช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ถอดบทเรียน การวิเคราะห์ สังเคราะห์ แนวคิด ทฤษฎีการสื่อสารเพื่อสร้างนวัตกรรมการสื่อสาร 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      </w:t>
      </w:r>
      <w:r>
        <w:rPr>
          <w:rFonts w:ascii="Tahoma" w:hAnsi="Tahoma" w:cs="Tahoma"/>
          <w:color w:val="385623"/>
          <w:sz w:val="20"/>
          <w:sz w:val="20"/>
          <w:szCs w:val="20"/>
        </w:rPr>
        <w:t>โดยกระบวนการการแสวงหาข้อเท็จจริง การวางแผน การดำเนินการสื่อสาร การประเมินผล และการทดสอบนวัตกรรมการสื่อสารในประเด็นที่เกี่ยวข้องกับการสื่อสารการเมืองและการปกครองท้องถิ่นในมิติต่างๆ ไปสู่ภาคปฏิบัติเชิงบูรณาการเพื่อพัฒนาการสื่อสารการเมืองขององค์กรอิสระ องค์กรภาครัฐ ภาคเอกชน ภาคประชาชน และองค์กรการเมืองระดับชาติ พรรคการเมือง กลุ่มการเมือง และองค์กรทางการเมืองอื่นๆ รวมทั้งการประยุกต์หลักการสื่อสารทางการเมืองในการหาเสียงการเลือกตั้ง การสร้างความนิยม การสร้างภาพลักษณ์บุคคลและองค์กร การสร้างตราสินค้า การให้ความรู้ความเข้าใจ การรวมพลังร่วมแก้ไขปัญหาสังคมและการเมืองระดับชาติและระดับท้องถิ่น และการสร้างการมีส่วนร่วมทางการเมืองในรูปแบบต่างๆ การบริหารการสื่อสารเพื่อลดความขัดแย้ง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    </w:t>
      </w:r>
      <w:r>
        <w:rPr>
          <w:rFonts w:ascii="Tahoma" w:hAnsi="Tahoma" w:cs="Tahoma"/>
          <w:color w:val="385623"/>
          <w:sz w:val="20"/>
          <w:sz w:val="20"/>
          <w:szCs w:val="20"/>
        </w:rPr>
        <w:t>ทางการเมือง และประเด็นอื่นๆ ตามความสนใจ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>17710</w:t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การบูรณาการนวัตกรรมการสื่อสารทางการปกครองท้องถิ่น</w:t>
      </w:r>
      <w:r>
        <w:rPr>
          <w:rFonts w:cs="Tahoma" w:ascii="Tahoma" w:hAnsi="Tahoma"/>
          <w:b/>
          <w:bCs/>
          <w:color w:val="385623"/>
          <w:sz w:val="20"/>
          <w:szCs w:val="20"/>
        </w:rPr>
        <w:tab/>
        <w:t xml:space="preserve">(6 </w:t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หน่วยกิต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/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  <w:t xml:space="preserve">Integrated Learning in Communication Innovation for Local Administration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วัตถุประสงค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1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เพื่อให้นักศึกษาสามารถวิเคราะห์ สังเคราะห์แนวคิด ทฤษฎีการสื่อสารเพื่อสร้างนวัตกรรมการสื่อสาร 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ในกระบวนการการแสวงหาข้อเท็จจริง การวางแผน การดำเนินการสื่อสาร การประเมินผล ตลอดจน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ทดสอบนวัตกรรมการสื่อสารในประเด็นที่เกี่ยวข้องกับการสื่อสารทางการปกครองท้องถิ่นใน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มิติต่างๆ สู่ภาคปฏิบัติ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2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สามารถนำกลยุทธ์และยุทธวิธีการรณรงค์เพื่อแก้ไขปัญหาและพัฒนางาน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       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ารปกครองท้องถิ่น การรณรงค์ปัญหาเชิงประเด็น การบริหารการสื่อสารเพื่อลดความขัดแย้ง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   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ทางการเมืองในระดับท้องถิ่น และประเด็นอื่นๆ ตามความสนใจ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3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สามารถประยุกต์หลักการสื่อสารทางการปกครองท้องถิ่นสู่การปฏิบัติ ในการรวมพลัง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ร่วมแก้ไขปัญหาสังคม และการสร้างการมีส่วนร่วมในการพัฒนาท้องถิ่นในรูปแบบต่างๆ โดยสามารถ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ถอดบทเรียนและประยุกต์การสื่อสารทางปกครองท้องถิ่นจากประเด็นที่ได้ลงพื้นที่จริงได้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คำอธิบายชุดวิช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ารวิเคราะห์ สังเคราะห์ แนวคิด ทฤษฎีการสื่อสารเพื่อสร้างนวัตกรรมการสื่อสาร โดยกระบวนการ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   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การแสวงหาข้อเท็จจริง การวางแผน การดำเนินการสื่อสาร การประเมินผล และการทดสอบนวัตกรรมการสื่อสารในประเด็นที่เกี่ยวข้องกับการสื่อสารทางการปกครองท้องถิ่นในมิติต่างๆ สู่ภาคปฏิบัติ กลยุทธ์และยุทธวิธีการรณรงค์เพื่อแก้ไขปัญหาและพัฒนางานการปกครองท้องถิ่น การรณรงค์ปัญหาเชิงประเด็น เช่น การรักษาความสะอาด 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การจัดการขยะ สิ่งปฏิกูล และน้ำเสีย ยาเสพติด การค้ามนุษย์ สุขภาพอนามัย ทรัพยากรธรรมชาติและสิ่งแวดล้อม ความปลอดภัยในชีวิตและทรัพย์สิน การเสียภาษี การเรียนรู้ตลอดชีวิต การบริหารความขัดแย้งในชุมชน เป็นต้น </w:t>
      </w: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ารประยุกต์หลักการสื่อสารทางการปกครองท้องถิ่นสู่การปฏิบัติในการสร้างภาพลักษณ์บุคคลและองค์กร การสร้างแบรนด์ การให้ความรู้ความเข้าใจ การรวมพลังร่วมแก้ไขปัญหาสังคม และการสร้างการมีส่วนร่วมใน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   </w:t>
      </w:r>
      <w:r>
        <w:rPr>
          <w:rFonts w:ascii="Tahoma" w:hAnsi="Tahoma" w:cs="Tahoma"/>
          <w:color w:val="385623"/>
          <w:sz w:val="20"/>
          <w:sz w:val="20"/>
          <w:szCs w:val="20"/>
        </w:rPr>
        <w:t>การพัฒนาท้องถิ่นในรูปแบบต่างๆ โดยมีการปฏิบัติการสอนงาน การลงพื้นที่ และการประเมินผลเพื่อถอดบทเรียนและประยุกต์การสื่อสารทางการปกครองท้องถิ่นได้อย่างเหมาะสม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>17711</w:t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การพัฒนาผู้นำการเมืองด้านการสื่อสาร</w:t>
      </w:r>
      <w:r>
        <w:rPr>
          <w:rFonts w:cs="Tahoma" w:ascii="Tahoma" w:hAnsi="Tahoma"/>
          <w:b/>
          <w:bCs/>
          <w:color w:val="385623"/>
          <w:sz w:val="20"/>
          <w:szCs w:val="20"/>
        </w:rPr>
        <w:tab/>
        <w:t xml:space="preserve">(6 </w:t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หน่วยกิต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/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  <w:t>Communication Development for Political Leader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วัตถุประสงค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1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เพื่อให้นักศึกษามีความรู้ความเข้าใจแนวคิด หลักการ ทฤษฎี การพัฒนาทักษะ สมรรถนะการสื่อสาร 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การสร้างภาวะผู้นำทางการเมือง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2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เพื่อให้นักศึกษามีการพัฒนาสมรรถนะการสื่อสารด้านการฟัง การอ่าน การพูด การเขียน การนำเสนอ 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ารถ่ายทอด และการโน้มน้าวใจ ในงานสื่อสารทางการเมือง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3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สามารถออกแบบสารเพื่อใช้ในการสื่อสารทางการเมืองในฐานะผู้นำทางการเมืองได้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อย่างมีประสิทธิภาพ ตรงตามวัตถุประสงค์ และบรรลุเป้าหมายที่กำหนดไว้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4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เพื่อประยุกต์ใช้สมรรถนะการสื่อสารของผู้นำในงานสื่อสารทางการเมืองด้านการสื่อความหมาย </w:t>
      </w:r>
      <w:r>
        <w:rPr>
          <w:rFonts w:cs="Tahoma" w:ascii="Tahoma" w:hAnsi="Tahoma"/>
          <w:color w:val="385623"/>
          <w:sz w:val="20"/>
          <w:szCs w:val="20"/>
        </w:rPr>
        <w:tab/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บุคลิกภาพ ภาพลักษณ์ และการสร้างแบรนด์ของผู้นำทางการเมือง การสื่อสารในการประชุม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    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ารสื่อสารกับสาธารณชน การสื่อสารผ่านสื่อมวลชนและสื่อสังคมออนไลน์ ในการพัฒนางาน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   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ารสื่อสารของผู้นำการปกครองท้องถิ่น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คำอธิบายชุดวิช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แนวคิด ทฤษฎี หลักการ และแนวปฏิบัติในการพัฒนาทักษะ สมรรถนะ และศักยภาพการสื่อสารเพื่อสร้างภาวะผู้นำทางการเมือง การพัฒนาสมรรถนะด้านการฟัง การอ่าน การพูด การเขียน การนำเสนอ การถ่ายทอด และการโน้มน้าวใจในงานสื่อสารทางการเมือง ทั้งภาษาไทยและภาษาอังกฤษ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ารออกแบบสารเพื่อการสื่อสารทางการเมืองในฐานะผู้นำทางการเมือง การพัฒนาบุคลิกภาพ การสร้างภาพลักษณ์ และการสร้างแบรนด์ของผู้นำทางการเมืองเพื่อการสื่อสารในฐานะผู้นำทางการเมือง การสร้าง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    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ความน่าเชื่อถือ การสร้างลักษณะผู้นำที่ครองใจประชาชน การสื่อสารในฐานะผู้นำในการประชุมรูปแบบต่างๆ 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 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การประชุมประชาคม การประชุมฝ่ายบริหาร การประชุมสภา การแถลงผลงาน การแถลงข่าว การชี้แจง การอภิปราย 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     </w:t>
      </w:r>
      <w:r>
        <w:rPr>
          <w:rFonts w:ascii="Tahoma" w:hAnsi="Tahoma" w:cs="Tahoma"/>
          <w:color w:val="385623"/>
          <w:sz w:val="20"/>
          <w:sz w:val="20"/>
          <w:szCs w:val="20"/>
        </w:rPr>
        <w:t>การสื่อสารกับสาธารณชนรูปแบบต่างๆ การปราศรัยหาเสียง การถ่ายทอดความรู้ การบรรยายสรุป การสื่อสารในงานพิธีการต่างๆ การสื่อสารผ่านสื่อมวลชนและสื่อสังคมออนไลน์ เพื่อการปฏิบัติงานการสื่อสารของผู้นำทางการเมือง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>17712</w:t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การพัฒนาผู้นำการปกครองท้องถิ่นด้านการสื่อสาร</w:t>
      </w:r>
      <w:r>
        <w:rPr>
          <w:rFonts w:cs="Tahoma" w:ascii="Tahoma" w:hAnsi="Tahoma"/>
          <w:b/>
          <w:bCs/>
          <w:color w:val="385623"/>
          <w:sz w:val="20"/>
          <w:szCs w:val="20"/>
        </w:rPr>
        <w:tab/>
        <w:t xml:space="preserve">(6 </w:t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หน่วยกิต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/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  <w:t xml:space="preserve">Communication Development for Local Administration Leader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วัตถุประสงค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1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มีความรู้ความเข้าใจแนวคิด ทฤษฎี และหลักการ การพัฒนาทักษะ สมรรถนะและ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ศักยภาพทางการสื่อสาร เพื่อการสร้างภาวะผู้นำการปกครองท้องถิ่น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2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มีการพัฒนาทักษะ สมรรถนะ และศักยภาพทางการสื่อสาร ด้านการฟัง การอ่าน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ารพูด การเขียน การนำเสนอ การถ่ายทอด และการโน้มน้าวใจ ในงานของผู้นำการปกครองท้องถิ่น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3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สามารถออกแบบสารเพื่อใช้ในการสื่อสารการเมืองในฐานะผู้นำการปกครองท้องถิ่น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ได้อย่างมีประสิทธิภาพ ตรงตามวัตถุประสงค์ และบรรลุเป้าหมายที่กำหนดไว้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4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สามารถนำหลักการและทฤษฎีการสื่อสาร ไปประยุกต์ใช้ในงานสื่อสารในงานของ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ผู้นำการปกครองท้องถิ่นได้อย่างมีประสิทธิภาพ ตรงตามวัตถุประสงค์ และบรรลุเป้าหมายที่กำหนดไว้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ในด้านการสื่อความหมาย บุคลิกภาพ ภาพลักษณ์ และการสร้างแบรนด์ของผู้นำการปกครองท้องถิ่น 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ารสื่อสารในการประชุมรูปแบบต่างๆ การสื่อสารกับสาธารณชนรูปแบบต่างๆ การสื่อสารผ่าน</w:t>
      </w:r>
      <w:r>
        <w:rPr>
          <w:rFonts w:cs="Tahoma" w:ascii="Tahoma" w:hAnsi="Tahoma"/>
          <w:color w:val="385623"/>
          <w:sz w:val="20"/>
          <w:szCs w:val="20"/>
        </w:rPr>
        <w:tab/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ื่อมวลชนและสื่อสังคมออนไลน์ ในการพัฒนางานการสื่อสารของผู้นำการปกครองท้องถิ่น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คำอธิบายชุดวิช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แนวคิด ทฤษฎี หลักการ และแนวปฏิบัติ ในการพัฒนาทักษะ สมรรถนะ และศักยภาพการสื่อสารเพื่อสร้างภาวะผู้นำการปกครองท้องถิ่น การพัฒนาสมรรถนะด้านการฟัง การอ่าน การพูด การเขียน การนำเสนอ 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        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การถ่ายทอด และการโน้มน้าวใจ ในงานของผู้นำการปกครองท้องถิ่น ทั้งภาษาไทยและภาษาอังกฤษ 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         </w:t>
      </w:r>
      <w:r>
        <w:rPr>
          <w:rFonts w:ascii="Tahoma" w:hAnsi="Tahoma" w:cs="Tahoma"/>
          <w:color w:val="385623"/>
          <w:sz w:val="20"/>
          <w:sz w:val="20"/>
          <w:szCs w:val="20"/>
        </w:rPr>
        <w:t>การออกแบบสารเพื่อการสื่อสารในฐานะผู้นำการปกครองท้องถิ่น การพัฒนาบุคลิกภาพ การสร้างภาพลักษณ์ และการสร้าง แบรนด์ของผู้นำการปกครองท้องถิ่น เพื่อการสื่อสารในฐานะผู้นำการปกครองท้องถิ่น การสร้างความน่าเชื่อถือ การสร้างลักษณะผู้นำที่ครองใจประชาชน การสื่อสารในฐานะผู้นำในการประชุมรูปแบบต่างๆ การประชุมประชาคม การประชุมฝ่ายบริหาร การประชุมสภา การแถลงผลงาน การแถลงข่าว การชี้แจง การอภิปรายการสื่อสารกับสาธารณชนรูปแบบต่างๆ การปราศรัยหาเสียง การถ่ายทอดความรู้ การบรรยายสรุป การสื่อสารในงานพิธีการต่างๆ การสื่อสารผ่านสื่อมวลชนและสื่อสังคมออนไลน์ เพื่องานการสื่อสารของผู้นำการปกครองท้องถิ่น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>17713</w:t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 xml:space="preserve">วิทยานิพนธ์ 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นวัตกรรมการสื่อสารทางการเมืองและการปกครองท้องถิ่น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)</w:t>
        <w:tab/>
        <w:t xml:space="preserve">(12 </w:t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หน่วยกิต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/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  <w:t>Thesis (Communication Innovation for Political and Local Administration)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วัตถุประสงค์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เพื่อให้นัก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1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เลือกปัญหาการวิจัยสำหรับวิทยานิพนธ์ได้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2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สำรวจและวิเคราะห์วรรณกรรมที่เกี่ยวข้องกับเรื่องที่จะทำวิทยานิพนธ์ได้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3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ออกแบบการวิจัยสำหรับวิทยานิพนธ์ได้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4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มีความรู้และทักษะในการเขียนและเสนอโครงการวิทยานิพนธ์ได้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5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พัฒนาเครื่องมือวิจัยเชิงปริมาณได้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6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พัฒนาเครื่องมือวิจัยเชิงคุณภาพได้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7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รวบรวม วิเคราะห์ นำเสนอข้อมูลสำหรับวิทยานิพนธ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8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นำเสนอและสอบปกป้องวิทยานิพนธ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9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เขียนรายงานวิทยานิพนธ์ฉบับสมบูรณ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10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เขียนรายงานการวิจัยเพื่อการเผยแพร่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คำอธิบายชุดวิช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ารเลือกปัญหาการวิจัย การสำรวจและวิเคราะห์วรรณกรรมที่เกี่ยวข้อง การออกแบบการวิจัย การเขียนและเสนอโครงการวิทยานิพนธ์ การพัฒนาเครื่องมือเพื่อการวิจัยสำหรับวิทยานิพนธ์ทั้งการวิจัยเชิงปริมาณ และ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เชิงคุณภาพ การเก็บรวบรวมข้อมูล การนำเสนอข้อมูลวิทยานิพนธ์ การนำเสนอและสอบปกป้องวิทยานิพนธ์ 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  </w:t>
      </w:r>
      <w:r>
        <w:rPr>
          <w:rFonts w:ascii="Tahoma" w:hAnsi="Tahoma" w:cs="Tahoma"/>
          <w:color w:val="385623"/>
          <w:sz w:val="20"/>
          <w:sz w:val="20"/>
          <w:szCs w:val="20"/>
        </w:rPr>
        <w:t>การเขียนรายงานวิทยานิพนธ์ฉบับสมบูรณ์ การเขียนรายงานการวิจัยเพื่อการเผยแพร่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>17714</w:t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 xml:space="preserve">การศึกษาค้นคว้าอิสระ 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นวัตกรรมการสื่อสารทางการเมือง</w:t>
      </w: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cs="Tahoma" w:ascii="Tahoma" w:hAnsi="Tahoma"/>
          <w:b/>
          <w:bCs/>
          <w:color w:val="385623"/>
          <w:sz w:val="20"/>
          <w:szCs w:val="20"/>
        </w:rPr>
        <w:t xml:space="preserve">(6 </w:t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หน่วยกิต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และการปกครองท้องถิ่น</w:t>
      </w:r>
      <w:r>
        <w:rPr>
          <w:rFonts w:cs="Tahoma" w:ascii="Tahoma" w:hAnsi="Tahoma"/>
          <w:b/>
          <w:bCs/>
          <w:color w:val="385623"/>
          <w:sz w:val="20"/>
          <w:szCs w:val="20"/>
        </w:rPr>
        <w:t xml:space="preserve">) 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/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  <w:t xml:space="preserve">Independent Study (Communication Innovation for Political and Local </w:t>
        <w:tab/>
        <w:t>Administration)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วัตถุประสงค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1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ศึกษาประเด็นปัญหาทางนิเทศศ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2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สร้างทักษะการจัดทำโครงการค้นคว้าอิสระทางนิเทศศ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3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เผยแพร่ผลการค้นคว้าอิสระทางนิเทศศาสตร์สู่สาธารณะ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คำอธิบายชุดวิช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ารเลือกประเด็นหรือหัวข้อปัญหาทางนิเทศศาสตร์ด้วยการศึกษาค้นคว้าอิสระโดยการวิจัยหรือ                 การสังเคราะห์ทฤษฎีและผลงานวิจัย หรือการเขียนตำราหรือหนังสือทางวิชาการ หรือการพัฒนาต้นแบบชิ้นงาน และการเผยแพร่ผลการค้นคว้าอิสระสู่สาธารณะ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>17715</w:t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 xml:space="preserve">การอบรมเข้มเสริมประสบการณ์มหาบัณฑิต </w:t>
      </w:r>
      <w:r>
        <w:rPr>
          <w:rFonts w:cs="Tahoma" w:ascii="Tahoma" w:hAnsi="Tahoma"/>
          <w:b/>
          <w:bCs/>
          <w:color w:val="385623"/>
          <w:sz w:val="20"/>
          <w:szCs w:val="20"/>
        </w:rPr>
        <w:tab/>
        <w:t xml:space="preserve">(6 </w:t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หน่วยกิต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eastAsia="Tahoma" w:cs="Tahoma" w:ascii="Tahoma" w:hAnsi="Tahoma"/>
          <w:b/>
          <w:bCs/>
          <w:color w:val="385623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นวัตกรรมการสื่อสารทางการเมืองและการปกครองท้องถิ่น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  <w:t xml:space="preserve">Graduate Professional Experience in Communication Innovation for Political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/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  <w:t xml:space="preserve">and Local Administration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วัตถุประสงค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1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มีประสบการณ์ภาคสนามในการวางแผนและปฏิบัติการด้านการสื่อสารทางการเมือง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และการปกครองท้องถิ่น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2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เพื่อให้นักศึกษาได้ฝึกฝนการพัฒนากระบวนการคิด การออกแบบ และประยุกต์ใช้นวัตกรรม                      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การสื่อสารในงานการเมืองและการปกครองท้องถิ่น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3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สร้างความพร้อมในคุณลักษณะมหาบัณฑิตในการพัฒนาตน พัฒนางาน พัฒนาสังคมและ</w:t>
      </w:r>
      <w:r>
        <w:rPr>
          <w:rFonts w:cs="Tahoma" w:ascii="Tahoma" w:hAnsi="Tahoma"/>
          <w:color w:val="385623"/>
          <w:sz w:val="20"/>
          <w:szCs w:val="20"/>
        </w:rPr>
        <w:tab/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ประเทศชาติ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คำอธิบายชุดวิช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เสริมสร้างประสบการณ์ภาคสนามด้านการสื่อสารทางการเมืองและการปกครองท้องถิ่นในรูปแบบต่างๆ                   การวางแผนและปฏิบัติการการสื่อสารขององค์กร สื่อสารมวลชน และองค์กรการเมืองและองค์กรอื่นๆ 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          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การสร้างสรรค์และการออกแบบนวัตกรรมสื่อทางการเมือง การพัฒนาทักษะและประสบการณ์ พัฒนาศักยภาพความเป็นผู้นำที่มีความเชี่ยวชาญทางด้านการสื่อสารทางการเมืองและการปกครองอย่างสร้างสรรค์ 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                </w:t>
      </w:r>
      <w:r>
        <w:rPr>
          <w:rFonts w:ascii="Tahoma" w:hAnsi="Tahoma" w:cs="Tahoma"/>
          <w:color w:val="385623"/>
          <w:sz w:val="20"/>
          <w:sz w:val="20"/>
          <w:szCs w:val="20"/>
        </w:rPr>
        <w:t>มีความรับผิดชอบด้วยคุณธรรมจริยธรรมเพื่อการพัฒนาตน พัฒนางาน พัฒนาสังคมและประเทศชาติ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>17797</w:t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 xml:space="preserve">การศึกษาค้นคว้าอิสระ 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นิเทศศาสตร์อาเซียน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)</w:t>
        <w:tab/>
        <w:t xml:space="preserve">(6 </w:t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หน่วยกิต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/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  <w:t>Independent Study (Communication Art for ASEAN)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วัตถุประสงค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  <w:t>1.</w:t>
      </w: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สามารถกำหนดหัวข้อ จัดทำและเสนอโครงการการศึกษาค้นคว้า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  <w:t>2.</w:t>
      </w: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สามารถดำเนินการจัดทำการศึกษาค้นคว้า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  <w:t>3.</w:t>
      </w: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</w:t>
      </w:r>
      <w:r>
        <w:rPr>
          <w:rFonts w:ascii="Tahoma" w:hAnsi="Tahoma" w:cs="Tahoma"/>
          <w:color w:val="385623"/>
          <w:sz w:val="20"/>
          <w:sz w:val="20"/>
          <w:szCs w:val="20"/>
        </w:rPr>
        <w:t>พื่อให้นักศึกษาสามารถนำเสนอ และเผยแพร่ผลการศึกษาค้นคว้า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คำอธิบายชุดวิช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ารกำหนดประเด็นปัญหาและหัวข้อการสื่อสารในภูมิภาคอาเซียน การจัดทำและเสนอโครงการการศึกษาค้นคว้าอิสระ การดำเนินการ การนำเสนอ และการเผยแพร่ผลการศึกษาค้นคว้าอิสระที่เกี่ยวข้องกับการสื่อสารในภูมิภาคอาเซียน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>17798</w:t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 xml:space="preserve">วิทยานิพนธ์ 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นิเทศศาสตร์อาเซียน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)</w:t>
        <w:tab/>
        <w:t xml:space="preserve">(12 </w:t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หน่วยกิต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/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  <w:t>Thesis (Communication Art for ASEAN)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วัตถุประสงค์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เพื่อให้นัก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1.</w:t>
      </w: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เลือกปัญหาการวิจัยสำหรับวิทยานิพนธ์ได้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2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สำรวจและวิเคราะห์วรรณกรรมที่เกี่ยวข้องกับเรื่องที่จะทำวิทยานิพนธ์ได้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3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ออกแบบการวิจัยสำหรับวิทยานิพนธ์ได้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4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มีความรู้และทักษะในการเขียนและเสนอโครงการวิทยานิพนธ์ได้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5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พัฒนาเครื่องมือวิจัยเชิงปริมาณได้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6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พัฒนาเครื่องมือวิจัยเชิงคุณภาพได้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7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รวบรวม วิเคราะห์ นำเสนอข้อมูลสำหรับวิทยานิพนธ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8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นำเสนอและสอบปกป้องวิทยานิพนธ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9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เขียนรายงานวิทยานิพนธ์ฉบับสมบูรณ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cs="Tahoma" w:ascii="Tahoma" w:hAnsi="Tahoma"/>
          <w:color w:val="385623"/>
          <w:sz w:val="20"/>
          <w:szCs w:val="20"/>
        </w:rPr>
        <w:t>10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สามารถเขียนรายงานการวิจัยเพื่อการเผยแพร่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คำอธิบายชุดวิช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การเลือกปัญหาการวิจัย การสำรวจและวิเคราะห์วรรณกรรมที่เกี่ยวข้อง การออกแบบการวิจัย การเขียนและเสนอโครงการวิทยานิพนธ์ การพัฒนาเครื่องมือเพื่อการวิจัยสำหรับวิทยานิพนธ์ทั้งการวิจัยเชิงปริมาณ และ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เชิงคุณภาพ การเก็บรวบรวมข้อมูล การนำเสนอข้อมูลวิทยานิพนธ์ การนำเสนอและสอบปกป้องวิทยานิพนธ์ </w:t>
      </w:r>
      <w:r>
        <w:rPr>
          <w:rFonts w:ascii="Tahoma" w:hAnsi="Tahoma" w:cs="Tahoma"/>
          <w:color w:val="385623"/>
          <w:sz w:val="20"/>
          <w:sz w:val="20"/>
          <w:szCs w:val="20"/>
        </w:rPr>
        <w:t xml:space="preserve">      </w:t>
      </w:r>
      <w:r>
        <w:rPr>
          <w:rFonts w:ascii="Tahoma" w:hAnsi="Tahoma" w:cs="Tahoma"/>
          <w:color w:val="385623"/>
          <w:sz w:val="20"/>
          <w:sz w:val="20"/>
          <w:szCs w:val="20"/>
        </w:rPr>
        <w:t>การเขียนรายงานวิทยานิพนธ์ฉบับสมบูรณ์ การเขียนรายงานการวิจัยเพื่อการเผยแพร่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>17799</w:t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การอบรมเข้มเสริมประสบการณ์มหาบัณฑิตนิเทศศาสตร์อาเซียน</w:t>
      </w:r>
      <w:r>
        <w:rPr>
          <w:rFonts w:cs="Tahoma" w:ascii="Tahoma" w:hAnsi="Tahoma"/>
          <w:b/>
          <w:bCs/>
          <w:color w:val="385623"/>
          <w:sz w:val="20"/>
          <w:szCs w:val="20"/>
        </w:rPr>
        <w:tab/>
        <w:t xml:space="preserve">(6 </w:t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หน่วยกิต</w:t>
      </w:r>
      <w:r>
        <w:rPr>
          <w:rFonts w:cs="Tahoma" w:ascii="Tahoma" w:hAnsi="Tahoma"/>
          <w:b/>
          <w:bCs/>
          <w:color w:val="385623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/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  <w:t>Graduate Professional Experience in Communication Arts for ASEAN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วัตถุประสงค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  <w:t>1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สามารถพัฒนาภาวะผู้นำ กระบวนการคิด ความสำนึกของความเป็นนักนิเทศศาสตร์</w:t>
      </w:r>
      <w:r>
        <w:rPr>
          <w:rFonts w:cs="Tahoma" w:ascii="Tahoma" w:hAnsi="Tahoma"/>
          <w:color w:val="385623"/>
          <w:sz w:val="20"/>
          <w:szCs w:val="20"/>
        </w:rPr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ในฐานะพลเมืองอาเซียนอย่างมีคุณธรรม จริยธรรม และความรับผิดชอบ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  <w:t>2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สามารถสร้างเครือข่ายการสื่อสารในภูมิภาคอาเซียนเพื่อความเป็นหนึ่งเดียว</w:t>
      </w:r>
      <w:r>
        <w:rPr>
          <w:rFonts w:cs="Tahoma" w:ascii="Tahoma" w:hAnsi="Tahoma"/>
          <w:color w:val="385623"/>
          <w:sz w:val="20"/>
          <w:szCs w:val="20"/>
        </w:rPr>
        <w:tab/>
        <w:tab/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ท่ามกลางความหลากหลายทางชาติพันธุ์และวัฒ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  <w:t>3.</w:t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เพื่อให้นักศึกษาสามารถแลกเปลี่ยนเรียนรู้วิถีการสื่อสารในอาเซียนภาคสนาม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385623"/>
          <w:sz w:val="20"/>
          <w:sz w:val="20"/>
          <w:szCs w:val="20"/>
        </w:rPr>
        <w:t>คำอธิบายชุดวิช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left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  <w:tab/>
      </w:r>
      <w:r>
        <w:rPr>
          <w:rFonts w:ascii="Tahoma" w:hAnsi="Tahoma" w:cs="Tahoma"/>
          <w:color w:val="385623"/>
          <w:sz w:val="20"/>
          <w:sz w:val="20"/>
          <w:szCs w:val="20"/>
        </w:rPr>
        <w:t>ภาวะผู้นำ กระบวนการคิด ความสำนึกของความเป็นนักนิเทศศาสตร์ในฐานะพลเมืองอาเซียนอย่างมีคุณธรรมจริยธรรม และความรับผิดชอบ ความเป็นหนึ่งเดียวท่ามกลางความหลากหลายทางชาติพันธุ์และวัฒนธรรม การสร้างเครือข่ายการสื่อสารในภูมิภาค การแลกเปลี่ยนเรียนรู้วิถีการสื่อสารในอาเซียนภาคสนาม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rPr>
          <w:rFonts w:ascii="Tahoma" w:hAnsi="Tahoma" w:cs="Tahoma"/>
          <w:color w:val="385623"/>
          <w:sz w:val="20"/>
          <w:szCs w:val="20"/>
        </w:rPr>
      </w:pPr>
      <w:r>
        <w:rPr>
          <w:rFonts w:cs="Tahoma" w:ascii="Tahoma" w:hAnsi="Tahoma"/>
          <w:color w:val="385623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spacing w:lineRule="auto" w:line="360"/>
        <w:jc w:val="right"/>
        <w:rPr/>
      </w:pPr>
      <w:r>
        <w:rPr>
          <w:rFonts w:cs="Tahoma" w:ascii="Tahoma" w:hAnsi="Tahoma"/>
          <w:b/>
          <w:bCs/>
          <w:color w:val="385623"/>
        </w:rPr>
        <w:t>Last update</w:t>
      </w:r>
      <w:r>
        <w:rPr>
          <w:rFonts w:cs="Tahoma" w:ascii="Tahoma" w:hAnsi="Tahoma"/>
          <w:b/>
          <w:bCs/>
          <w:color w:val="385623"/>
          <w:lang w:val="en-US"/>
        </w:rPr>
        <w:t>d</w:t>
      </w:r>
      <w:r>
        <w:rPr>
          <w:rFonts w:cs="Tahoma" w:ascii="Tahoma" w:hAnsi="Tahoma"/>
          <w:b/>
          <w:bCs/>
          <w:color w:val="385623"/>
        </w:rPr>
        <w:t xml:space="preserve">: </w:t>
      </w:r>
      <w:r>
        <w:rPr>
          <w:rFonts w:cs="Tahoma" w:ascii="Tahoma" w:hAnsi="Tahoma"/>
          <w:b/>
          <w:bCs/>
          <w:color w:val="385623"/>
        </w:rPr>
        <w:t>02</w:t>
      </w:r>
      <w:r>
        <w:rPr>
          <w:rFonts w:cs="Tahoma" w:ascii="Tahoma" w:hAnsi="Tahoma"/>
          <w:b/>
          <w:bCs/>
          <w:color w:val="385623"/>
        </w:rPr>
        <w:t>-</w:t>
      </w:r>
      <w:r>
        <w:rPr>
          <w:rFonts w:cs="Tahoma" w:ascii="Tahoma" w:hAnsi="Tahoma"/>
          <w:b/>
          <w:bCs/>
          <w:color w:val="385623"/>
          <w:lang w:val="en-US"/>
        </w:rPr>
        <w:t>May</w:t>
      </w:r>
      <w:r>
        <w:rPr>
          <w:rFonts w:cs="Tahoma" w:ascii="Tahoma" w:hAnsi="Tahoma"/>
          <w:b/>
          <w:bCs/>
          <w:color w:val="385623"/>
        </w:rPr>
        <w:t>-201</w:t>
      </w:r>
      <w:r>
        <w:rPr>
          <w:rFonts w:cs="Tahoma" w:ascii="Tahoma" w:hAnsi="Tahoma"/>
          <w:b/>
          <w:bCs/>
          <w:color w:val="385623"/>
        </w:rPr>
        <w:t>7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DBThaiTextX">
    <w:altName w:val="Times New Roman"/>
    <w:charset w:val="de"/>
    <w:family w:val="auto"/>
    <w:pitch w:val="default"/>
  </w:font>
  <w:font w:name="DBThaiTextX-Bold">
    <w:altName w:val="Times New Roman"/>
    <w:charset w:val="de"/>
    <w:family w:val="auto"/>
    <w:pitch w:val="default"/>
  </w:font>
  <w:font w:name="DBOzoneX-MediumIt"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385623"/>
        <w:szCs w:val="24"/>
      </w:rPr>
    </w:pPr>
    <w:r>
      <w:rPr>
        <w:rFonts w:cs="Tahoma" w:ascii="Tahoma" w:hAnsi="Tahoma"/>
        <w:color w:val="385623"/>
        <w:szCs w:val="24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14675" cy="4391025"/>
          <wp:effectExtent l="0" t="0" r="0" b="0"/>
          <wp:wrapNone/>
          <wp:docPr id="1" name="WordPictureWatermark11043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437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439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Cs w:val="24"/>
        <w:rFonts w:cs="Tahoma" w:ascii="Tahoma" w:hAnsi="Tahoma"/>
        <w:color w:val="385623"/>
      </w:rPr>
      <w:instrText xml:space="preserve"> PAGE </w:instrText>
    </w:r>
    <w:r>
      <w:rPr>
        <w:szCs w:val="24"/>
        <w:rFonts w:cs="Tahoma" w:ascii="Tahoma" w:hAnsi="Tahoma"/>
        <w:color w:val="385623"/>
      </w:rPr>
      <w:fldChar w:fldCharType="separate"/>
    </w:r>
    <w:r>
      <w:rPr>
        <w:szCs w:val="24"/>
        <w:rFonts w:cs="Tahoma" w:ascii="Tahoma" w:hAnsi="Tahoma"/>
        <w:color w:val="385623"/>
      </w:rPr>
      <w:t>25</w:t>
    </w:r>
    <w:r>
      <w:rPr>
        <w:szCs w:val="24"/>
        <w:rFonts w:cs="Tahoma" w:ascii="Tahoma" w:hAnsi="Tahoma"/>
        <w:color w:val="385623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ngsana New"/>
      <w:color w:val="auto"/>
      <w:kern w:val="2"/>
      <w:sz w:val="24"/>
      <w:szCs w:val="24"/>
      <w:lang w:val="en" w:bidi="th-TH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Arial Unicode MS" w:cs="Angsana New"/>
      <w:kern w:val="2"/>
      <w:sz w:val="24"/>
      <w:szCs w:val="24"/>
      <w:lang w:val="en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</w:rPr>
  </w:style>
  <w:style w:type="character" w:styleId="TitleChar">
    <w:name w:val="Title Char"/>
    <w:qFormat/>
    <w:rPr>
      <w:rFonts w:ascii="AngsanaUPC" w:hAnsi="AngsanaUPC" w:eastAsia="Times New Roman" w:cs="AngsanaUPC"/>
      <w:b/>
      <w:bCs/>
      <w:sz w:val="36"/>
      <w:szCs w:val="36"/>
    </w:rPr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HeaderChar">
    <w:name w:val="Header Char"/>
    <w:qFormat/>
    <w:rPr>
      <w:rFonts w:ascii="Times New Roman" w:hAnsi="Times New Roman" w:eastAsia="Arial Unicode MS" w:cs="Angsana New"/>
      <w:kern w:val="2"/>
      <w:sz w:val="24"/>
      <w:szCs w:val="30"/>
      <w:lang w:val="en"/>
    </w:rPr>
  </w:style>
  <w:style w:type="character" w:styleId="FooterChar">
    <w:name w:val="Footer Char"/>
    <w:qFormat/>
    <w:rPr>
      <w:rFonts w:ascii="Times New Roman" w:hAnsi="Times New Roman" w:eastAsia="Arial Unicode MS" w:cs="Angsana New"/>
      <w:kern w:val="2"/>
      <w:sz w:val="24"/>
      <w:szCs w:val="30"/>
      <w:lang w:val="en"/>
    </w:rPr>
  </w:style>
  <w:style w:type="character" w:styleId="BalloonTextChar">
    <w:name w:val="Balloon Text Char"/>
    <w:qFormat/>
    <w:rPr>
      <w:rFonts w:ascii="Tahoma" w:hAnsi="Tahoma" w:eastAsia="Arial Unicode MS" w:cs="Angsana New"/>
      <w:kern w:val="2"/>
      <w:sz w:val="16"/>
      <w:lang w:val="e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ngsanaUPC" w:hAnsi="AngsanaUPC" w:eastAsia="Times New Roman" w:cs="AngsanaUPC"/>
      <w:b/>
      <w:bCs/>
      <w:kern w:val="0"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DBThaiTextX">
    <w:name w:val="เนื้อคำอธิบาย 17  DB ThaiText X"/>
    <w:basedOn w:val="Normal"/>
    <w:qFormat/>
    <w:pPr>
      <w:autoSpaceDE w:val="false"/>
      <w:spacing w:lineRule="auto" w:line="288"/>
      <w:jc w:val="both"/>
      <w:textAlignment w:val="center"/>
    </w:pPr>
    <w:rPr>
      <w:rFonts w:ascii="DBThaiTextX;Times New Roman" w:hAnsi="DBThaiTextX;Times New Roman" w:eastAsia="DBThaiTextX;Times New Roman" w:cs="DBThaiTextX;Times New Roman"/>
      <w:color w:val="000000"/>
      <w:sz w:val="34"/>
      <w:szCs w:val="34"/>
      <w:lang w:val="en-US"/>
    </w:rPr>
  </w:style>
  <w:style w:type="paragraph" w:styleId="18DBThaiTextX">
    <w:name w:val="เนื้อคำอธิบายเน้น 18  DB ThaiText X"/>
    <w:basedOn w:val="Normal"/>
    <w:qFormat/>
    <w:pPr>
      <w:autoSpaceDE w:val="false"/>
      <w:spacing w:lineRule="auto" w:line="288"/>
      <w:textAlignment w:val="center"/>
    </w:pPr>
    <w:rPr>
      <w:rFonts w:ascii="DBThaiTextX-Bold;Times New Roman" w:hAnsi="DBThaiTextX-Bold;Times New Roman" w:eastAsia="DBThaiTextX-Bold;Times New Roman" w:cs="DBThaiTextX-Bold;Times New Roman"/>
      <w:b/>
      <w:bCs/>
      <w:color w:val="000000"/>
      <w:sz w:val="36"/>
      <w:szCs w:val="36"/>
      <w:lang w:val="en-US"/>
    </w:rPr>
  </w:style>
  <w:style w:type="paragraph" w:styleId="Head317DBOzone">
    <w:name w:val="Headย่อย3-17 DB Ozone"/>
    <w:basedOn w:val="Normal"/>
    <w:qFormat/>
    <w:pPr>
      <w:autoSpaceDE w:val="false"/>
      <w:spacing w:lineRule="auto" w:line="288"/>
      <w:textAlignment w:val="center"/>
    </w:pPr>
    <w:rPr>
      <w:rFonts w:ascii="DBOzoneX-MediumIt" w:hAnsi="DBOzoneX-MediumIt" w:eastAsia="DBOzoneX-MediumIt" w:cs="DBOzoneX-MediumIt"/>
      <w:color w:val="000000"/>
      <w:sz w:val="34"/>
      <w:szCs w:val="34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rdia New" w:hAnsi="Cordia New" w:eastAsia="Cordia New" w:cs="Cordia New"/>
      <w:kern w:val="0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Cordia New" w:hAnsi="Cordia New" w:eastAsia="Cordia New" w:cs="Cordia New"/>
      <w:b/>
      <w:bCs/>
      <w:kern w:val="0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280" w:after="280"/>
      <w:ind w:left="720" w:hanging="0"/>
      <w:contextualSpacing/>
    </w:pPr>
    <w:rPr>
      <w:rFonts w:ascii="Tahoma" w:hAnsi="Tahoma" w:eastAsia="Times New Roman" w:cs="Tahoma"/>
      <w:kern w:val="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11:00Z</dcterms:created>
  <dc:creator>กรรณิการ์ สถิรวรกุล</dc:creator>
  <dc:description/>
  <cp:keywords/>
  <dc:language>en-US</dc:language>
  <cp:lastModifiedBy>กรรณิการ์ สถิรวรกุล</cp:lastModifiedBy>
  <cp:lastPrinted>2013-12-23T15:29:00Z</cp:lastPrinted>
  <dcterms:modified xsi:type="dcterms:W3CDTF">2017-05-06T07:03:00Z</dcterms:modified>
  <cp:revision>68</cp:revision>
  <dc:subject/>
  <dc:title/>
</cp:coreProperties>
</file>