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หัสชุดวิชาดุษฎีนิพนธ์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หัสชุดวิชาสอบ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วัดคุณสมบัติ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24"/>
        </w:rPr>
      </w:pPr>
      <w:r>
        <w:rPr>
          <w:rFonts w:cs="Angsana New" w:ascii="Angsana New" w:hAnsi="Angsana New"/>
          <w:b/>
          <w:bCs/>
          <w:sz w:val="4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1"/>
        <w:gridCol w:w="2439"/>
        <w:gridCol w:w="1031"/>
        <w:gridCol w:w="27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ขาวิชา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ุดวิชาดุษฎีนิพนธ์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ุดวิชา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ศิลปศาสตร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998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-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888</w:t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ิเทศศาสตร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7998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-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7888</w:t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ทยาการจัดกา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ขนงวิชาบริหารธุรกิจ</w:t>
            </w:r>
          </w:p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ทยาการจัดการ</w:t>
            </w:r>
          </w:p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ขนงวิชารัฐประศาสนศาสตร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2998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3998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-12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-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2888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3888</w:t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ัฐศาสตร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4998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-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4888</w:t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กษตรศาสตร์และสหกรณ์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1998</w:t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-12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1888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ศึกษาศาสตร์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่วยกิต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333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ิชาเอกหลักสูตรและการสอ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2996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-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2888</w:t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ชาเอกการประเมินการ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4996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-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4888</w:t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ิชาเอกการแนะแนวและการ</w:t>
            </w:r>
          </w:p>
          <w:p>
            <w:pPr>
              <w:pStyle w:val="Normal"/>
              <w:ind w:right="-1333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ึกษาเชืงจิตวิทย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996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-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888</w:t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ชาเอกเทคโนโลยีลื่อสารการ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7996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-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7888</w:t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ชาเอกการศึกษานอกระบ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6996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-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6888</w:t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ชาเอกการศึกษาทางไก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8996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-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8888</w:t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ขนงบริหารการ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3996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-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3888</w:t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ศึกษาศาสตร์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5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่วยกิต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ิชาเอกหลักสูตรและการสอ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2998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-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2888</w:t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ิชาเอกบริหารการ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3998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-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3888</w:t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ชาเอกการประเมินการ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4998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-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4888</w:t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ชาเอกจิตวิทยาการแนะแนวและการ</w:t>
            </w:r>
          </w:p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998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-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888</w:t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ิชาเอกการศึกษาทางไก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8998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ุษฎีนิพนธ์ </w:t>
            </w:r>
            <w:r>
              <w:rPr>
                <w:rFonts w:cs="Angsana New" w:ascii="Angsana New" w:hAnsi="Angsana New"/>
                <w:sz w:val="36"/>
                <w:szCs w:val="36"/>
              </w:rPr>
              <w:t>1-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ind w:right="-136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8998</w:t>
            </w:r>
          </w:p>
        </w:tc>
        <w:tc>
          <w:tcPr>
            <w:tcW w:w="2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333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บวัดคุณสมบัติ</w:t>
            </w:r>
          </w:p>
        </w:tc>
      </w:tr>
    </w:tbl>
    <w:p>
      <w:pPr>
        <w:pStyle w:val="Normal"/>
        <w:pBdr>
          <w:bottom w:val="single" w:sz="6" w:space="0" w:color="000000"/>
        </w:pBdr>
        <w:ind w:hanging="2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7:00Z</dcterms:created>
  <dc:creator>โชติกาญจน์ คงจิตร</dc:creator>
  <dc:description/>
  <cp:keywords/>
  <dc:language>en-US</dc:language>
  <cp:lastModifiedBy>โชติกาญจน์ คงจิตร</cp:lastModifiedBy>
  <dcterms:modified xsi:type="dcterms:W3CDTF">2015-06-23T03:58:00Z</dcterms:modified>
  <cp:revision>1</cp:revision>
  <dc:subject/>
  <dc:title/>
</cp:coreProperties>
</file>